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xml:space="preserve">The fight against corruption is a key element contributing to better democratic governance and to achieve the Millennium Development Goals. </w:t>
      </w:r>
      <w:r>
        <w:rPr>
          <w:lang w:val="en-US"/>
        </w:rPr>
        <w:t xml:space="preserve">Corruption is not confined to a limited number of sectors, where bribes are paid and/or solicited (public works, infrastructures, tenders, customs, and access to public basic services). It is a complex issue affecting public institutions and citizens as well as different processes in a society and </w:t>
      </w:r>
      <w:r>
        <w:rPr/>
        <w:t>is a major obstacle to achieve development objectives</w:t>
      </w:r>
      <w:r>
        <w:rPr>
          <w:lang w:val="en-US"/>
        </w:rPr>
        <w:t>.</w:t>
      </w:r>
      <w:r>
        <w:rPr/>
        <w:t xml:space="preserve"> It covers abuses by government officials such as embezzlement and nepotism, as well as abuses linking public and private actors such as bribery, extortion, influence peddling, and fraud. Corruption arises in both political and bureaucratic spheres and can be petty or grand, organized or unorganized. </w:t>
      </w:r>
    </w:p>
    <w:p>
      <w:pPr>
        <w:pStyle w:val="Normal"/>
        <w:spacing w:before="0" w:after="120"/>
        <w:jc w:val="both"/>
        <w:rPr/>
      </w:pPr>
      <w:r>
        <w:rPr/>
        <w:t xml:space="preserve">Corruption poses several distinct types of risk. The combination of fiduciary risks (misuse of funds), with an undermining impact on development effectiveness, and the risks to their reputations for donor countries (citizen support to aid) of humanitarian and development assistance to countries with corrupt leaders, has focused attention on corruption as a core concern. The Paris declaration on aid effectiveness points out that </w:t>
      </w:r>
      <w:r>
        <w:rPr>
          <w:i/>
        </w:rPr>
        <w:t>“corruption and lack of transparency […] impede effective resource mobilization and allocation, and divert resources away from activities that are vital for poverty reduction and sustainable economic development. Where corruption exists, it inhibits donors from relying on partner country system.”</w:t>
      </w:r>
      <w:r>
        <w:rPr/>
        <w:t xml:space="preserve"> There is a growing recognition that joint donor responses to stagnating or deteriorating corruption situations are necessary via notably joint common assessment and division of labour between donors.</w:t>
      </w:r>
    </w:p>
    <w:p>
      <w:pPr>
        <w:pStyle w:val="Normal"/>
        <w:spacing w:before="0" w:after="120"/>
        <w:jc w:val="both"/>
        <w:rPr/>
      </w:pPr>
      <w:r>
        <w:rPr/>
        <w:t xml:space="preserve">The EC communication on governance and development (2003) stresses the fact that </w:t>
      </w:r>
      <w:r>
        <w:rPr>
          <w:i/>
        </w:rPr>
        <w:t>"combating corruption should be done within the framework of broader support to strengthen good governance and democratisation processes"</w:t>
      </w:r>
      <w:r>
        <w:rPr/>
        <w:t>. The EC communication on a comprehensive EU policy against corruption (2003) highlights the importance to encourage anti-corruption policies in the acceding, candidate and other third countries. Significant international conventions have been signed since the mid-1990s</w:t>
      </w:r>
      <w:r>
        <w:rPr>
          <w:rStyle w:val="FootnoteCharacters"/>
          <w:rStyle w:val="FootnoteAnchor"/>
        </w:rPr>
        <w:footnoteReference w:id="2"/>
      </w:r>
      <w:r>
        <w:rPr/>
        <w:t>.The 2003 UN convention against corruption (UNCAC) provides concrete area of interventions that may be considered as entry points for EC assistance. The 1997 OECD Convention on Combating Bribery of Foreign Public Officials in International Business Transactions has led to changes in domestic laws of OECD countries which now also criminalise bribery of foreign public officials.</w:t>
      </w:r>
    </w:p>
    <w:p>
      <w:pPr>
        <w:pStyle w:val="5Normal"/>
        <w:rPr/>
      </w:pPr>
      <w:r>
        <w:rPr>
          <w:rFonts w:cs="Times New Roman" w:ascii="Times New Roman" w:hAnsi="Times New Roman"/>
          <w:sz w:val="24"/>
          <w:szCs w:val="24"/>
          <w:lang w:val="en-GB" w:eastAsia="en-US"/>
        </w:rPr>
        <w:t xml:space="preserve">Corruption is a symptom of the failure of the broader system of governance. It cannot be addressed in isolation, but rather as part of the overall support to democratic governance reform processes. Fight against corruption therefore has to be carried out through the consolidation of State capacities to assume its full functions. </w:t>
      </w:r>
      <w:r>
        <w:rPr>
          <w:rFonts w:cs="Times New Roman" w:ascii="Times New Roman" w:hAnsi="Times New Roman"/>
          <w:sz w:val="24"/>
          <w:szCs w:val="24"/>
          <w:lang w:val="en-GB"/>
        </w:rPr>
        <w:t>EC geographical and thematic programmes strive to support among others rule of law (incl. law enforcement and security sector reforms), democratisation (elections, parliaments, media, etc.), public administration reform, public finance management, decentralisation, and participation and reinforcement of civil society. Balanced support to improve "checks and balances" and transparency in the beneficiary country, either via state or non state actors' support, can contribute to sustainable governance improvement and, therefore, create a "playing field" for anti-corruption.</w:t>
      </w:r>
    </w:p>
    <w:p>
      <w:pPr>
        <w:pStyle w:val="Normal"/>
        <w:spacing w:before="0" w:after="120"/>
        <w:jc w:val="both"/>
        <w:rPr>
          <w:highlight w:val="yellow"/>
        </w:rPr>
      </w:pPr>
      <w:r>
        <w:rPr/>
        <w:t xml:space="preserve">The EC has significantly supported programmes in the field of internal and external control mechanisms and standard oversight functions (public expenditures management, internal and external control, national assemblies). Those institutional supports (either in the form of specific programmes and / or within the context of general budget support programmes) contribute to reduce administrative dysfunctions and malpractices which leave significant room for corruption. The EC has generally prioritized this approach, notably in the context of eligibility criteria (such the Public Finance Management – PFM – condition: a credible and relevant PFM system has to be in place) to EC budget support programmes. This can be complemented by EC institutional support in relation to budget support programmes, such as EC support to Supreme Audit Institutions in Ghana, Ombudsman in South Africa, fighting money laundering in the Caribbean countries. When the level of awareness is low, specific emphasis on information and support to civil society (through support both to international and national civil society organisations) and national media to alert citizens and politics has generally and initially been used by the EC as an entry point for addressing corruption. The EC has also financed and is funding some limited support exclusively dedicated to national anti-corruption commissions, such as the support to Prevention of Corruption Bureau in Tanzania, the support to Law Enforcement against Economic and Financial Crimes in Nigeria. </w:t>
      </w:r>
    </w:p>
    <w:p>
      <w:pPr>
        <w:pStyle w:val="Normal"/>
        <w:spacing w:before="0" w:after="120"/>
        <w:jc w:val="both"/>
        <w:rPr/>
      </w:pPr>
      <w:r>
        <w:rPr/>
        <w:t>PFM reforms represent an opportunity to strengthen systems and thereby reduce the potential for corruption. Procurement is particularly sensitive area that requires attention and due regards to all linkages in the PFM system. The existence of a Supreme Audit Institution and its effectiveness as well as legislative oversight through the budgetary committee of the parliament are essential elements of a well-functioning PFM system. Furthermore, failure to take corrective measures and cases of a criminal nature should ideally be prosecuted through the judicial system. This, in a nutshell, shows the span of the action required.</w:t>
      </w:r>
    </w:p>
    <w:p>
      <w:pPr>
        <w:pStyle w:val="Normal"/>
        <w:spacing w:before="0" w:after="120"/>
        <w:jc w:val="both"/>
        <w:rPr/>
      </w:pPr>
      <w:r>
        <w:rPr/>
        <w:t xml:space="preserve">Failures of governance very often lead to violent conflicts (see work from P. Collier). Lack of transparency, sheer embezzlement and funds diversion rather than mere corrupt practices in the management of natural resources, have fuelled national and cross-border conflicts in many developing countries. Both International initiatives (Extractive Industries Transparency Initiative - EITI, Kimberley Process, etc.) and European initiatives (FLEGT – EU Action Plan for Forest Law Enforcement, Governance and Trade) aim at increasing transparency in the management of natural resources. Anti-corruption strategies, that seek to address systematically risk areas prone to abuse is therefore seen as ways to support sector and country governance, thereby reducing the risk of violent conflicts and facilitating fora for dialogue and conflict resolution. </w:t>
      </w:r>
    </w:p>
    <w:p>
      <w:pPr>
        <w:pStyle w:val="Normal"/>
        <w:rPr/>
      </w:pPr>
      <w:r>
        <w:rPr/>
      </w:r>
    </w:p>
    <w:p>
      <w:pPr>
        <w:pStyle w:val="Normal"/>
        <w:rPr/>
      </w:pPr>
      <w:r>
        <w:rPr>
          <w:b/>
          <w:u w:val="single"/>
        </w:rPr>
        <w:t>Forthcoming:</w:t>
      </w:r>
    </w:p>
    <w:p>
      <w:pPr>
        <w:pStyle w:val="Normal"/>
        <w:rPr>
          <w:b/>
          <w:b/>
          <w:u w:val="single"/>
        </w:rPr>
      </w:pPr>
      <w:r>
        <w:rPr>
          <w:b/>
          <w:u w:val="single"/>
        </w:rPr>
      </w:r>
    </w:p>
    <w:p>
      <w:pPr>
        <w:pStyle w:val="Normal"/>
        <w:numPr>
          <w:ilvl w:val="0"/>
          <w:numId w:val="1"/>
        </w:numPr>
        <w:rPr/>
      </w:pPr>
      <w:r>
        <w:rPr/>
        <w:t>Concept paper for better mainstreaming anti-corruption in EC development cooperation;</w:t>
      </w:r>
    </w:p>
    <w:p>
      <w:pPr>
        <w:pStyle w:val="Normal"/>
        <w:numPr>
          <w:ilvl w:val="0"/>
          <w:numId w:val="1"/>
        </w:numPr>
        <w:rPr/>
      </w:pPr>
      <w:r>
        <w:rPr/>
        <w:t>Interactive sourcebook on corruption assessment tools;</w:t>
      </w:r>
    </w:p>
    <w:p>
      <w:pPr>
        <w:pStyle w:val="Normal"/>
        <w:numPr>
          <w:ilvl w:val="0"/>
          <w:numId w:val="1"/>
        </w:numPr>
        <w:rPr/>
      </w:pPr>
      <w:r>
        <w:rPr/>
        <w:t>Anti-corruption seminar : 24-26 June 2009.</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f. annex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BE"/>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29:00Z</dcterms:created>
  <dc:creator>sacazjr</dc:creator>
  <dc:description/>
  <cp:keywords/>
  <dc:language>en-US</dc:language>
  <cp:lastModifiedBy>sacazjr</cp:lastModifiedBy>
  <dcterms:modified xsi:type="dcterms:W3CDTF">2009-04-28T17:35:00Z</dcterms:modified>
  <cp:revision>1</cp:revision>
  <dc:subject/>
  <dc:title>The fight against corruption is a key element contributing to better democratic governance and to achieve the Millennium Development Goals</dc:title>
</cp:coreProperties>
</file>