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26"/>
          <w:szCs w:val="26"/>
          <w:u w:val="single"/>
        </w:rPr>
      </w:pPr>
      <w:r>
        <w:rPr>
          <w:rFonts w:cs="Georgia" w:ascii="Georgia" w:hAnsi="Georgia"/>
          <w:b/>
          <w:sz w:val="26"/>
          <w:szCs w:val="26"/>
          <w:u w:val="single"/>
        </w:rPr>
        <w:t>RAYLWAYS IN AFRICA: LESSONS LEARNT &amp; THE WAY FORWARD</w:t>
      </w:r>
    </w:p>
    <w:p>
      <w:pPr>
        <w:pStyle w:val="Normal"/>
        <w:jc w:val="center"/>
        <w:rPr>
          <w:rFonts w:ascii="Georgia" w:hAnsi="Georgia" w:cs="Georgia"/>
          <w:b/>
          <w:b/>
          <w:sz w:val="26"/>
          <w:szCs w:val="26"/>
          <w:u w:val="single"/>
        </w:rPr>
      </w:pPr>
      <w:r>
        <w:rPr>
          <w:rFonts w:cs="Georgia" w:ascii="Georgia" w:hAnsi="Georgia"/>
          <w:b/>
          <w:sz w:val="26"/>
          <w:szCs w:val="26"/>
          <w:u w:val="single"/>
        </w:rPr>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t>1. Past and present of African railways</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rPr>
          <w:rFonts w:ascii="Georgia" w:hAnsi="Georgia" w:cs="Georgia"/>
          <w:sz w:val="22"/>
          <w:szCs w:val="22"/>
        </w:rPr>
      </w:pPr>
      <w:r>
        <w:rPr>
          <w:rFonts w:cs="Georgia" w:ascii="Georgia" w:hAnsi="Georgia"/>
          <w:sz w:val="22"/>
          <w:szCs w:val="22"/>
        </w:rPr>
        <w:t>30 years ago, many Sub-Saharan African railways were carrying a high share of their country's freight traffic. Since then, their market share has declined because significant improvements in road infrastructure have led to much stronger competition in the transport sector, transport restrictive regulations have been abolished and the road has offered much more flexibility to the shippers than the railway. This evolution has been coupled with a steady deterioration of the railways assets.</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In 2011, the African rail system is made of 67,000Km of rail of which 21,000 km has been included in the priority African Regional Transport Infrastructure Network (ARTIN) rail corridors, subject to the Study on Programme for Infrastructure Development in Africa (PIDA).</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Most of the railways network is badly run-down, requiring substantial rehabilitation of both infrastructure and rolling stock. Most lines can accommodate only relatively lightweight and slow-moving trains, and poor maintenance over a long period of time has caused many sections of the track to deteriorate.</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The African rail system remains fragmented, with lines connecting cities within a single country or linking a port and its immediate regional hinterland, including landlocked countries. They generally carry volumes that are very low by world standards (except specific mining railways). Most are carrying semi-bulk freight between the interior and the ports and vice-versa.</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By the 199os, in a number of countries railways financed by under-resourced governments began considering concessions. By 2010, 14 systems in Sub-Saharan Africa hade been concessioned or contracted, and another 4 were at varying stages of progress. 11 of these 14 had been operating for 5 years or more, but 4 of them had suffered a significant dislocation of some sort. Most of the concessions agreements were unsuccessful and needed to be renegotiated. Amongst the reason of failure the following could be mentioned:</w:t>
      </w:r>
    </w:p>
    <w:p>
      <w:pPr>
        <w:pStyle w:val="Normal"/>
        <w:numPr>
          <w:ilvl w:val="1"/>
          <w:numId w:val="2"/>
        </w:numPr>
        <w:rPr>
          <w:rFonts w:ascii="Georgia" w:hAnsi="Georgia" w:cs="Georgia"/>
          <w:sz w:val="22"/>
          <w:szCs w:val="22"/>
        </w:rPr>
      </w:pPr>
      <w:r>
        <w:rPr>
          <w:rFonts w:cs="Georgia" w:ascii="Georgia" w:hAnsi="Georgia"/>
          <w:sz w:val="22"/>
          <w:szCs w:val="22"/>
        </w:rPr>
        <w:t>Under estimation of the necessary investments;</w:t>
      </w:r>
    </w:p>
    <w:p>
      <w:pPr>
        <w:pStyle w:val="Normal"/>
        <w:numPr>
          <w:ilvl w:val="1"/>
          <w:numId w:val="2"/>
        </w:numPr>
        <w:rPr>
          <w:rFonts w:ascii="Georgia" w:hAnsi="Georgia" w:cs="Georgia"/>
          <w:sz w:val="22"/>
          <w:szCs w:val="22"/>
        </w:rPr>
      </w:pPr>
      <w:r>
        <w:rPr>
          <w:rFonts w:cs="Georgia" w:ascii="Georgia" w:hAnsi="Georgia"/>
          <w:sz w:val="22"/>
          <w:szCs w:val="22"/>
        </w:rPr>
        <w:t>Over estimation of the foreseen market services share;</w:t>
      </w:r>
    </w:p>
    <w:p>
      <w:pPr>
        <w:pStyle w:val="Normal"/>
        <w:numPr>
          <w:ilvl w:val="1"/>
          <w:numId w:val="2"/>
        </w:numPr>
        <w:rPr>
          <w:rFonts w:ascii="Georgia" w:hAnsi="Georgia" w:cs="Georgia"/>
          <w:sz w:val="22"/>
          <w:szCs w:val="22"/>
        </w:rPr>
      </w:pPr>
      <w:r>
        <w:rPr>
          <w:rFonts w:cs="Georgia" w:ascii="Georgia" w:hAnsi="Georgia"/>
          <w:sz w:val="22"/>
          <w:szCs w:val="22"/>
        </w:rPr>
        <w:t>Request from National Administration to provide passenger services;</w:t>
      </w:r>
    </w:p>
    <w:p>
      <w:pPr>
        <w:pStyle w:val="Normal"/>
        <w:numPr>
          <w:ilvl w:val="1"/>
          <w:numId w:val="2"/>
        </w:numPr>
        <w:rPr>
          <w:rFonts w:ascii="Georgia" w:hAnsi="Georgia" w:cs="Georgia"/>
          <w:sz w:val="22"/>
          <w:szCs w:val="22"/>
        </w:rPr>
      </w:pPr>
      <w:r>
        <w:rPr>
          <w:rFonts w:cs="Georgia" w:ascii="Georgia" w:hAnsi="Georgia"/>
          <w:sz w:val="22"/>
          <w:szCs w:val="22"/>
        </w:rPr>
        <w:t xml:space="preserve">Poor preparation of Concession Agreement from the legal point of view.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The banks have been reluctant to invest in the sector mainly because of the lack of good governance.</w:t>
      </w:r>
    </w:p>
    <w:p>
      <w:pPr>
        <w:pStyle w:val="Normal"/>
        <w:rPr>
          <w:rFonts w:ascii="Georgia" w:hAnsi="Georgia" w:cs="Georgia"/>
          <w:sz w:val="22"/>
          <w:szCs w:val="22"/>
        </w:rPr>
      </w:pPr>
      <w:r>
        <w:rPr>
          <w:rFonts w:cs="Georgia" w:ascii="Georgia" w:hAnsi="Georgia"/>
          <w:sz w:val="22"/>
          <w:szCs w:val="22"/>
        </w:rPr>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t>2. The lessons learnt: many problems……</w:t>
      </w:r>
    </w:p>
    <w:p>
      <w:pPr>
        <w:pStyle w:val="Normal"/>
        <w:ind w:left="360" w:hanging="0"/>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rPr/>
      </w:pPr>
      <w:r>
        <w:rPr>
          <w:rFonts w:cs="Georgia" w:ascii="Georgia" w:hAnsi="Georgia"/>
          <w:sz w:val="22"/>
          <w:szCs w:val="22"/>
        </w:rPr>
        <w:t>Rehabilitation of these deteriorated networks is expensive. The total funds required are large, well beyond the railways capacity to self-finance. In broad terms, an average of 150 million € per year is needed for track rehabilitation, new rolling stock, facilities and equipment. In addition, there is a backlog investment of possibly up to 2.2 billion € which could be spread over a 10 year period. Given the low traffic volumes and revenues that exist today, rail systems sustainability is the central problem faced by most Sub-Saharan African railways.</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The evidence to date is that few, if any, of the concessions are generating significant profits for their operators and certainly not enough to fund long term renewals. Track rehabilitation and, specially, track renewal are major expenses that have been deferred.</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Until recently, participation in railway concessions appears to have been driven more by the desire of firms to control logistical distribution chains or benefit financially from managing large investment programs rather than earning substantial direct return on their investment.</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Problems have arisen about the level of concession fees, taxes and duties, the length of the concessions, the payments of the staff redundancy and the Public Service Obligation compensation by governments for non profitable services.  The concession financial structures have been poorly designed. The regulatory bodies have not been efficient to enforce the concession contract rules.</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The operating environment of railway companies is distorted by competition from the trucking industry, which only pays a fraction of the cost of the infrastructure it uses: no road tolls, little compliance with ton/axle weight restrictions, low taxes, transport activities mainly based on the informal economy, etc.</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African states have not invested in track rehabilitation and renewal.</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 xml:space="preserve">Railway feasibility studies have frequently been distorted, because industrial investment in mining railways has been melted with public investment in general freight railways. </w:t>
      </w:r>
    </w:p>
    <w:p>
      <w:pPr>
        <w:pStyle w:val="Normal"/>
        <w:rPr>
          <w:rFonts w:ascii="Georgia" w:hAnsi="Georgia" w:cs="Georgia"/>
          <w:b/>
          <w:b/>
          <w:color w:val="FF0000"/>
          <w:sz w:val="22"/>
          <w:szCs w:val="22"/>
          <w:u w:val="single"/>
        </w:rPr>
      </w:pPr>
      <w:r>
        <w:rPr>
          <w:rFonts w:cs="Georgia" w:ascii="Georgia" w:hAnsi="Georgia"/>
          <w:b/>
          <w:color w:val="FF0000"/>
          <w:sz w:val="22"/>
          <w:szCs w:val="22"/>
          <w:u w:val="single"/>
        </w:rPr>
      </w:r>
    </w:p>
    <w:p>
      <w:pPr>
        <w:pStyle w:val="Normal"/>
        <w:numPr>
          <w:ilvl w:val="0"/>
          <w:numId w:val="0"/>
        </w:numPr>
        <w:outlineLvl w:val="0"/>
        <w:rPr/>
      </w:pPr>
      <w:r>
        <w:rPr>
          <w:rFonts w:cs="Georgia" w:ascii="Georgia" w:hAnsi="Georgia"/>
          <w:b/>
          <w:sz w:val="22"/>
          <w:szCs w:val="22"/>
          <w:u w:val="single"/>
        </w:rPr>
        <w:t>3. The lessons learnt; …..but some hope</w:t>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rPr>
          <w:rFonts w:ascii="Georgia" w:hAnsi="Georgia" w:cs="Georgia"/>
          <w:sz w:val="22"/>
          <w:szCs w:val="22"/>
        </w:rPr>
      </w:pPr>
      <w:r>
        <w:rPr>
          <w:rFonts w:cs="Georgia" w:ascii="Georgia" w:hAnsi="Georgia"/>
          <w:sz w:val="22"/>
          <w:szCs w:val="22"/>
        </w:rPr>
        <w:t>Well-run railways could still offer the most economical way of transporting non-time-sensitive general freight in major corridors for distances over 500 km., and shorter distances for bulk commodities. In some African corridors, the fuel is transported by road for distances over 1,500 km.</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Safety is an important aspect of operational performance. Rail travel is much safer than road travel in Africa, even though Sub-Saharan African railways have a safety record much worse than that of comparable railways elsewhere due to a combination of poorly maintained track infrastructure and rolling stock, and a lack of operational discipline.</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Increasing rail competitiveness appears to benefit transport users first and foremost through lower road rather than rail transport costs.</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Despite the concessions' problems, the results to date are encouraging. Most of the concessionaires have improved the railways' traffic levels and labour and asset productivity, mostly through a reduction in the workforces and the scrapping of obsolescent rolling-stock. That said, most concessions have been in existence for a short time in relation to typical railway asset lives (appr. 30 years) and the real test will come with the rehabilitation investments.</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From a strategic point of view, railway energy savings are essential. As railway energy consumption is only 1/3 of road energy consumption per ton-km, a long term energy crisis scenario will considerably benefit the railway option. If by then the African railway network has disappeared this option will not be feasible (a railway project takes usually 8-10 years from the pre-feasibility studies to the end of the works). Moreover, it has to be taken into account that railway emissions are much lower than road emissions per ton-k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4. The way forward</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Investments should be directed to those parts of the networks with a long term future. Few of the new projects will be financially or economically viable unless they can achieve volumes of at least 2 million to 4 million tonnes every year. The African governments will have to take their part of track rehabilitation investments.</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The PIDA action plan contains 5 selected rail modernisation and expansion programs designed to support port development.</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For rail to play a significant role in the freight transport system, it must improve its service level, addressing transit time, reliability, security, safety and service frequency.</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Effective and efficient regulation of private operators is needed. This could be done strengthening concessionaires' contractual, financial and operational information disclosure requirements, reinforcing regulatory bodies' capacity and imposing financial and operational audits as part of concession contracts.</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Administrative support is needed to reinforce the government-appointed oversight committees. They should be properly staffed, skilled and financed to ensure effective concessioning.</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 xml:space="preserve">National transport policies have to be defined to explicitly recognize the critical linkages between direct/indirect road user subsidies and support to the railway concessions. </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A large gap often exists between government expectations and what can be realistically achieved. Costly studies to invest substantial sums on new railways, or expensive upgrading works, should be avoided.</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 xml:space="preserve">The Chinese enterprises involvement in this sector could drive to the financing of projects not financially or economically viable. </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 xml:space="preserve">It is necessary to prepare the environment to the involvement of investment banks (master plans, feasibility studies, better governance of the sector, administrative reforms, stakeholders involvement, efficient regulations,…)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5. The EC possible support</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1"/>
        </w:numPr>
        <w:rPr>
          <w:rFonts w:ascii="Georgia" w:hAnsi="Georgia" w:cs="Georgia"/>
          <w:sz w:val="22"/>
          <w:szCs w:val="22"/>
        </w:rPr>
      </w:pPr>
      <w:r>
        <w:rPr>
          <w:rFonts w:cs="Georgia" w:ascii="Georgia" w:hAnsi="Georgia"/>
          <w:sz w:val="22"/>
          <w:szCs w:val="22"/>
        </w:rPr>
        <w:t>The EC shall continue to support the transport sector reforms in Africa, particularly in the road sector, to make the trucking industry pay a higher fraction of the cost of the infrastructure it uses.</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1"/>
        </w:numPr>
        <w:rPr/>
      </w:pPr>
      <w:r>
        <w:rPr>
          <w:rFonts w:cs="Georgia" w:ascii="Georgia" w:hAnsi="Georgia"/>
          <w:sz w:val="22"/>
          <w:szCs w:val="22"/>
        </w:rPr>
        <w:t>The EC shall promote and finance the following:</w:t>
      </w:r>
    </w:p>
    <w:p>
      <w:pPr>
        <w:pStyle w:val="Normal"/>
        <w:numPr>
          <w:ilvl w:val="1"/>
          <w:numId w:val="1"/>
        </w:numPr>
        <w:rPr>
          <w:rFonts w:ascii="Georgia" w:hAnsi="Georgia" w:cs="Georgia"/>
          <w:sz w:val="22"/>
          <w:szCs w:val="22"/>
        </w:rPr>
      </w:pPr>
      <w:r>
        <w:rPr>
          <w:rFonts w:cs="Georgia" w:ascii="Georgia" w:hAnsi="Georgia"/>
          <w:sz w:val="22"/>
          <w:szCs w:val="22"/>
        </w:rPr>
        <w:t>Support to national and regional transport strategies;</w:t>
      </w:r>
    </w:p>
    <w:p>
      <w:pPr>
        <w:pStyle w:val="Normal"/>
        <w:numPr>
          <w:ilvl w:val="1"/>
          <w:numId w:val="1"/>
        </w:numPr>
        <w:rPr>
          <w:rFonts w:ascii="Georgia" w:hAnsi="Georgia" w:cs="Georgia"/>
          <w:sz w:val="22"/>
          <w:szCs w:val="22"/>
        </w:rPr>
      </w:pPr>
      <w:r>
        <w:rPr>
          <w:rFonts w:cs="Georgia" w:ascii="Georgia" w:hAnsi="Georgia"/>
          <w:sz w:val="22"/>
          <w:szCs w:val="22"/>
        </w:rPr>
        <w:t>Development of regional transport master plan;</w:t>
      </w:r>
    </w:p>
    <w:p>
      <w:pPr>
        <w:pStyle w:val="Normal"/>
        <w:ind w:left="1080" w:hanging="0"/>
        <w:rPr>
          <w:rFonts w:ascii="Georgia" w:hAnsi="Georgia" w:cs="Georgia"/>
          <w:sz w:val="22"/>
          <w:szCs w:val="22"/>
        </w:rPr>
      </w:pPr>
      <w:r>
        <w:rPr>
          <w:rFonts w:cs="Georgia" w:ascii="Georgia" w:hAnsi="Georgia"/>
          <w:sz w:val="22"/>
          <w:szCs w:val="22"/>
        </w:rPr>
        <w:t>And specifically for railways:</w:t>
      </w:r>
    </w:p>
    <w:p>
      <w:pPr>
        <w:pStyle w:val="Normal"/>
        <w:numPr>
          <w:ilvl w:val="1"/>
          <w:numId w:val="1"/>
        </w:numPr>
        <w:rPr>
          <w:rFonts w:ascii="Georgia" w:hAnsi="Georgia" w:cs="Georgia"/>
          <w:sz w:val="22"/>
          <w:szCs w:val="22"/>
        </w:rPr>
      </w:pPr>
      <w:r>
        <w:rPr>
          <w:rFonts w:cs="Georgia" w:ascii="Georgia" w:hAnsi="Georgia"/>
          <w:sz w:val="22"/>
          <w:szCs w:val="22"/>
        </w:rPr>
        <w:t>Development of financial and economic scenarios in which investment could be split between the relevant state (infrastructure) and the private operators (communications, rolling stocks, etc.);</w:t>
      </w:r>
    </w:p>
    <w:p>
      <w:pPr>
        <w:pStyle w:val="Normal"/>
        <w:numPr>
          <w:ilvl w:val="1"/>
          <w:numId w:val="1"/>
        </w:numPr>
        <w:rPr>
          <w:rFonts w:ascii="Georgia" w:hAnsi="Georgia" w:cs="Georgia"/>
          <w:sz w:val="22"/>
          <w:szCs w:val="22"/>
        </w:rPr>
      </w:pPr>
      <w:r>
        <w:rPr>
          <w:rFonts w:cs="Georgia" w:ascii="Georgia" w:hAnsi="Georgia"/>
          <w:sz w:val="22"/>
          <w:szCs w:val="22"/>
        </w:rPr>
        <w:t>Preparation of governance studies;</w:t>
      </w:r>
    </w:p>
    <w:p>
      <w:pPr>
        <w:pStyle w:val="Normal"/>
        <w:numPr>
          <w:ilvl w:val="1"/>
          <w:numId w:val="1"/>
        </w:numPr>
        <w:rPr/>
      </w:pPr>
      <w:r>
        <w:rPr>
          <w:rFonts w:cs="Georgia" w:ascii="Georgia" w:hAnsi="Georgia"/>
          <w:sz w:val="22"/>
          <w:szCs w:val="22"/>
        </w:rPr>
        <w:t>Support to the preparation of bankable projects;</w:t>
      </w:r>
    </w:p>
    <w:p>
      <w:pPr>
        <w:pStyle w:val="Normal"/>
        <w:numPr>
          <w:ilvl w:val="1"/>
          <w:numId w:val="1"/>
        </w:numPr>
        <w:rPr>
          <w:rFonts w:ascii="Georgia" w:hAnsi="Georgia" w:cs="Georgia"/>
          <w:sz w:val="22"/>
          <w:szCs w:val="22"/>
        </w:rPr>
      </w:pPr>
      <w:r>
        <w:rPr>
          <w:rFonts w:cs="Georgia" w:ascii="Georgia" w:hAnsi="Georgia"/>
          <w:sz w:val="22"/>
          <w:szCs w:val="22"/>
        </w:rPr>
        <w:t xml:space="preserve">Support to the preparation of Concession Agreements. </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EC support to railways shall be a contribution to reduce CO2 emissions and, therefore, to help African countries to respect their international engagements on climate change.</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Several EC Delegations have requested DEVCO to look closely to the role of railways in the regional transport corridors (Malawi, Zambia, Rwanda, Burkina Faso, Niger, Benin, Ivory Coast, Mali, Senegal), in the framework of the preparation of the 11</w:t>
      </w:r>
      <w:r>
        <w:rPr>
          <w:rFonts w:cs="Georgia" w:ascii="Georgia" w:hAnsi="Georgia"/>
          <w:sz w:val="22"/>
          <w:szCs w:val="22"/>
          <w:vertAlign w:val="superscript"/>
        </w:rPr>
        <w:t>th</w:t>
      </w:r>
      <w:r>
        <w:rPr>
          <w:rFonts w:cs="Georgia" w:ascii="Georgia" w:hAnsi="Georgia"/>
          <w:sz w:val="22"/>
          <w:szCs w:val="22"/>
        </w:rPr>
        <w:t xml:space="preserve"> EDF programming.</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00:00Z</dcterms:created>
  <dc:creator>torreaj</dc:creator>
  <dc:description/>
  <cp:keywords/>
  <dc:language>en-US</dc:language>
  <cp:lastModifiedBy>torreaj</cp:lastModifiedBy>
  <cp:lastPrinted>2011-10-18T14:36:00Z</cp:lastPrinted>
  <dcterms:modified xsi:type="dcterms:W3CDTF">2011-10-26T14:49:00Z</dcterms:modified>
  <cp:revision>21</cp:revision>
  <dc:subject/>
  <dc:title>RAYLWAYS IN AFRICA: LESSONS LEARNT &amp; THE WAY A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