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cond Interim Meeting of the Policy Forum on Development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russels, 18-19 October 2012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</w:t>
      </w:r>
      <w:r>
        <w:rPr>
          <w:rFonts w:cs="Trebuchet MS" w:ascii="Trebuchet MS" w:hAnsi="Trebuchet MS"/>
          <w:b/>
          <w:sz w:val="22"/>
          <w:szCs w:val="22"/>
        </w:rPr>
        <w:t>THE Hotel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38 Boulevard de Waterloo, 1000 Brussels)</w:t>
      </w:r>
      <w:bookmarkStart w:id="0" w:name="_GoBack"/>
      <w:bookmarkEnd w:id="0"/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ranslation: English, French, Spanish</w:t>
      </w:r>
    </w:p>
    <w:p>
      <w:pPr>
        <w:pStyle w:val="Normal"/>
        <w:ind w:left="2880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80" w:hanging="0"/>
        <w:outlineLvl w:val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</w:t>
      </w:r>
      <w:r>
        <w:rPr>
          <w:rFonts w:cs="Trebuchet MS" w:ascii="Trebuchet MS" w:hAnsi="Trebuchet MS"/>
          <w:sz w:val="22"/>
          <w:szCs w:val="22"/>
        </w:rPr>
        <w:t>AGENDA</w:t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18 October 2012 </w:t>
            </w:r>
            <w:r>
              <w:rPr>
                <w:rFonts w:cs="Calibri" w:ascii="Calibri" w:hAnsi="Calibri"/>
              </w:rPr>
              <w:t>(Day 1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30-9: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Registration of participa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30-10: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rFonts w:cs="Calibri" w:ascii="Calibri" w:hAnsi="Calibri"/>
                <w:b/>
              </w:rPr>
              <w:t>Opening Sess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lcome by: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va JOLY, MEP, Chair, Development Committee European Parliament,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mitrios THEOPHYLACTOU, Chair, Development Cooperation,  on behalf of the Cyprus EU Presidency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ra MARINAKI, Managing Director, Global and Multilateral Issues,   European External Action Service,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istian SCHMIDT, Director, DG DEVCO, European Commission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ds by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Célestine KETCHA COURTES, Maire de Bangangté, Cameroon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esentative of CS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:30-11:00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offee Brea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ession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-13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wards a common European Vision on the Post-2015 Development Agen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oderator: James Mackie, ECDP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y Note Speech by Commissioner Piebalg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uta Sacher, Member of the Civil Society Reflection Group on Global Development Perspectives and Director, terre des Hommes, German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Jean-Pierre Elong Mbassi, Secretary-General, Cités et Gouvernements Locaux Unis d'Afrique (CGLU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drew Shepherd, Director of the Chronic Poverty Advisory Network (CPAN), the academia perspectiv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Followed by a Discussion round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00-14: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Lunc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ession 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30–15:3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re messages and implications of the Communic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The roots of democracy and sustainable development: Europe's engagement with Civil Society in external relation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entation (15') – Virginia Manzitti, Deputy Head of Unit, Devco/D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ssue Paper/Communication on Local Authorities in Develop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esentation (15') - Elena Asciutti, Devco/D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wards   the new Strategy for the thematic programme on CSO-LA (2014-2020) Working hypothesi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entation (25') – Virginia Manzitt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30-17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Coffe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erved in each room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cussion around the New Strategy for the Thematic Programmes (2014-2020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iscussion on key questions on the architecture of the future Programm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iscussion Group 1 (EN)- Breakout room 1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iscussion Group2 (FR)- Breakout room 2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iscussion Group 3 (EN/SP), with simultaneous translation- Plenary roo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30-18: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esentation of the DEAR part of the Multi-Annual Indicative Programm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entation (15') – Markus Pirchner, Head of Sector, Devco/D2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Discussion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:00-21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                                     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ocktail and Buffet Dinner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9 October 2012</w:t>
            </w:r>
            <w:r>
              <w:rPr>
                <w:rFonts w:cs="Calibri" w:ascii="Calibri" w:hAnsi="Calibri"/>
              </w:rPr>
              <w:t xml:space="preserve"> (Day 2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ession 2 (cont'd.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00-9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porting back from the discussion on the Strategy for the Thematic programme CSO-LA (2014-2020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entation – Bea Sanz, Consulta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ents by Rapporteu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ession 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30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e Annual Action Programme 2013 for the thematic programme Non State Actors and Local Authoriti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esentation – Nuria Calzada, Devco/D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30-11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offee Brea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ession 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tting-up of the Policy Forum on Develop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ir: Angelo Bagl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porting back from the Working Group meeting (17/10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ults of the regional and institutional consultation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eba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ision on the future set-up and way forwar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30-14: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Lunc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ession 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30-17:3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Coffee break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5:30-16:00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wards the new Strategy for the Global Public Goods Programme  (2014-2020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ir: Kristian Schmidt, Director, Devco C/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rking Hypothesis for the new Strateg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ck Taylor, Lead Drafter, Devco/D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ent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tions and Answe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30-18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losing Sess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Wrap up &amp; Concluding Remark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                        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ngelo Baglio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83"/>
        </w:tabs>
        <w:ind w:left="283" w:hanging="283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27:00Z</dcterms:created>
  <dc:creator>chitasm</dc:creator>
  <dc:description/>
  <cp:keywords/>
  <dc:language>en-US</dc:language>
  <cp:lastModifiedBy>CHITALIA Salima (DEVCO)</cp:lastModifiedBy>
  <cp:lastPrinted>2012-10-12T10:47:00Z</cp:lastPrinted>
  <dcterms:modified xsi:type="dcterms:W3CDTF">2012-10-12T11:12:00Z</dcterms:modified>
  <cp:revision>4</cp:revision>
  <dc:subject/>
  <dc:title>Policy Forum on Development, Brussels, 10-11 May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