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 of Indicators used in existing results frameworks </w:t>
      </w:r>
      <w:r>
        <w:rPr>
          <w:b/>
          <w:sz w:val="28"/>
          <w:szCs w:val="28"/>
          <w:u w:val="single"/>
        </w:rPr>
        <w:t>(Level 1)</w:t>
      </w:r>
      <w:r>
        <w:rPr>
          <w:rStyle w:val="FootnoteAnchor"/>
          <w:b/>
          <w:sz w:val="28"/>
          <w:szCs w:val="28"/>
          <w:u w:val="single"/>
          <w:vertAlign w:val="superscript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4"/>
        <w:gridCol w:w="1275"/>
        <w:gridCol w:w="1271"/>
        <w:gridCol w:w="1274"/>
        <w:gridCol w:w="1275"/>
        <w:gridCol w:w="1274"/>
        <w:gridCol w:w="1271"/>
        <w:gridCol w:w="1275"/>
        <w:gridCol w:w="1274"/>
        <w:gridCol w:w="1269"/>
      </w:tblGrid>
      <w:tr>
        <w:trPr>
          <w:trHeight w:val="3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Sector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10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Growth and poverty reduct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Proportion of population below $1.25 (PPP) per day (DFID, AsDB, AfDB, WB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DG 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GDP per capita (Constant 2000 US $) (WB, AfDB, ADB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Income Inequality (Gini Index) (IADB, AfD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Growth rate of GDP per person employed (DFID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Urban population with hard floor (%) [Proxy: Urban population living in slums - %) (IAD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Democracy, Human rights, Rule of Law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State institutions with adequately established/differentiated power structure (Scale 1 – 10) (W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Effective and accountable government (Scale 0 – 7) (WB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Homicides (per 100 000 inhabitants) (IAD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Sustainable Agriculture and food securit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Prevalence of underweight children under-five years of age (WB, DFID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DG 1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Staple crops yield index (2000 = 100) (AfDB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Fertiliser consumption (Kg/Ha arable land) (AfD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Annual agricultural growth rate (IAD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Cereal yield (Kg/Ha) (W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Agriculture value added  per worker (Constant US $) (WB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Agriculture, value added (% GDP) (AfD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Energ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Household electrification rate (% households) (AsDB, WB, IADB, AfD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Combustible renewables and waste (% of total energy) (AfDB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Sect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10</w:t>
            </w:r>
          </w:p>
        </w:tc>
      </w:tr>
      <w:tr>
        <w:trPr>
          <w:trHeight w:val="20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Public Sector management, Tax, Corruptio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Public access to information (Scale 0 – 100) (WB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Level of statistical capacity (Scale 0 – 100) (WB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Public expenditure and Financial accountability score (1 – 7) (AfDB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World Governance Indicators (average score) (AfDB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Governance and public sector management assessment (from Country Performance assessment) (AsDB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Ratio of actual to potential tax revenue (%) [Proxy: Actual tax revenue collected (% GDP) (IADB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Public expenditure managed at decentralized level (% of total expenditure) (IADB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Healt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Under 5 Mortality (per 1 000 live births) (DFID, AsDB, WB, IADB, AfDB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DG 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Maternal mortality (per 100 000 live births) (DFID, AsDB, WB, IADB, AfDB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DG 5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Proportion of births attended by skilled health personnel (DFID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DG 5.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Unmet need for family planning  (DFID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(MDG 5.6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HIV prevalence among population aged 15-49 years (DFID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DG 6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Proportion of population with advanced HIV infection with access to antiretroviral drugs (DFID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DG 6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Incidence and death rates associated with malaria (DFID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DG 6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Educat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Primary Education Completion Rate (Both sexes) (%) (AfDB, WB, AsD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Net enrolment ratio in primary education (DFID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DG 2.1</w:t>
            </w: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Literacy rate of 15-24 year-olds, women and men (DFID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DG 2.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Proportion of children that can read with sufficient fluency for comprehension in early grades (DFID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Youths (15 – 19) who complete 9th Grade (%) (IAD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Secondary school enrolment rate (% gross) (WB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Gross lower secondary education graduation arte (boys and girls) (AsD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Natural resources, environment and climate chang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CO2 emissions  total, per capita and per $1 GDP (PPP) (AsDB, DFID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DG 7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Extractive Industries Transparency Initiative score (% compliance) (AfDB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Countries with planning capacity in mitigation and adaption of climate change (Number) (IAD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Annual reported economic damage from natural disasters (US $ bn) (IAD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Terrestrial and marine areas protected (% territorial area) (IAD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Average annual deforestation (%) (WB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Protected terrestrial areas (% of total land area) (W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Land area covered by forests (%) (AsD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Sect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10</w:t>
            </w:r>
          </w:p>
        </w:tc>
      </w:tr>
      <w:tr>
        <w:trPr>
          <w:trHeight w:val="12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Infrastructure:  Transport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Paved road coverage (Km/square Km) (5 of all roads) (km/10000 people) (AsDB, IADB, WB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Access to all-season road (% rural population) (AfDB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Infrastructure:  WAS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Proportion of population using an improved drinking water source (AsDB, AfDB, WB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DG 7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Proportion of population using an improved sanitation facility (AsDB, AfDB, WB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DG 7.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Incidence of waterborne disease (per 100 000) (AfD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Infrastructure:  Telecommunicatio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Fixed lines and mobile phone subscribers (per 1 000 population) (AsDB, AfD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Internet users (per 1 000 population) (AfDB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fr-FR" w:eastAsia="en-GB"/>
              </w:rPr>
            </w:pPr>
            <w:r>
              <w:rPr>
                <w:rFonts w:eastAsia="Times New Roman"/>
                <w:sz w:val="18"/>
                <w:szCs w:val="18"/>
                <w:lang w:val="fr-FR" w:eastAsia="en-GB"/>
              </w:rPr>
              <w:t>Mobile cellular subscriptions (per 100) (W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r-FR"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Jobs, Private Sector Development, Business Environmen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Employment to population ration (15+) (%) (DFID, WB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DG 1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Cost of Business start-up (% GNI per capita) (AsDB, AfDB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Time required for business start-up (days) (DFID, AsD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Domestic credit to private sector (% GDP) (W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Global Competitiveness Investment Ranking (1 – 7) (AfD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Foreign direct investment net inflows (% GDP) (IADB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Finance: Banking assets/GDP (%) (AsD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Share of formal employment in total employment (%) (IAD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Deposit accounts in financial institutions (AsDB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Regional integration, world markets, trad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Intraregional trade (% of tot trade, exports and imports) (AsDB, AfDB, IAD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Trade logistics performance index overall (Scale 1 – 5) (WB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Market diversification (Index 0 – 1) (W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Product export diversification (Index: 0 – 1) (WB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Trade openness (trade as % of GDP) (IADB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Sect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GB"/>
              </w:rPr>
              <w:t>Indicator 10</w:t>
            </w:r>
          </w:p>
        </w:tc>
      </w:tr>
      <w:tr>
        <w:trPr>
          <w:trHeight w:val="15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Cross cutting issues: Gender equality and women empowerment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Prevalence of HIV female (% ages 15 – 24) (WB, AsDB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Women in non-agricultural wage employment (%) (AsDB, DFID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Ration of boys: girls in primary, secondary and tertiary education (AsDB)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GB"/>
              </w:rPr>
              <w:t>MDG 3.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Proportion of seats held by women in national parliament (DFID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Male-female gap in the population with an account at a formal financial institution (WB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 of Indicators used in existing results frameworks </w:t>
      </w:r>
      <w:r>
        <w:rPr>
          <w:b/>
          <w:sz w:val="28"/>
          <w:szCs w:val="28"/>
          <w:u w:val="single"/>
        </w:rPr>
        <w:t>(Level 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89"/>
        <w:gridCol w:w="2389"/>
        <w:gridCol w:w="2389"/>
        <w:gridCol w:w="2389"/>
        <w:gridCol w:w="2390"/>
      </w:tblGrid>
      <w:tr>
        <w:trPr>
          <w:trHeight w:val="11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GB"/>
              </w:rPr>
              <w:t>Results framework</w:t>
            </w:r>
          </w:p>
        </w:tc>
      </w:tr>
      <w:tr>
        <w:trPr>
          <w:trHeight w:val="11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GB"/>
              </w:rPr>
              <w:t>Secto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ian Development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ld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Department for International Developmen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frican Development Ban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ter-American Development Bank</w:t>
            </w:r>
          </w:p>
        </w:tc>
      </w:tr>
      <w:tr>
        <w:trPr>
          <w:trHeight w:val="11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Growth and poverty reduc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Beneficiaries covered by social safety net (Number: Outcome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ndividuals receiving targeted anti-poverty programme (Number)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Democracy, Human rights, Rule of La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countries supported by DFID in freer &amp; fairer election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ersons incorporated into a civil or identification registry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people who vote in elections supported by DFI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people supported to have choice and control over their own development and to hold decision-makers to accou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women and girls with improved access to security and justice through DFID suppor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ian Development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ld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Department for International Developmen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frican Development Ban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ter-American Development Bank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Sustainable Agriculture and food securit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Area provided with irrigation services (Ha: Output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children under five and pregnant women reached through DFID’s nutrition relevant programm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ural marketing and production facilities constructed or rehabilitat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Farmers given access to improved agricultural services and investments 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Farmers adopting improved agricultural technology (Number: Outcome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people benefiting from DFID-supported cash transfer programm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Land with improved water management developed or rehabilitated (ha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people achieving food security through DFID suppor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Land whose use has been improved: replanted, reforested, landscaped, etc. (ha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Heads of livestock provided/vaccinat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lants introduced: seedlings, trees, etc.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ocial facilities established or rehabilitat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ian Development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ld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Department for International Developmen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frican Development Ban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ter-American Development Bank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gricultural inputs provided: fertiliser, seeds, etc. (tons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gricultural community-based projects execut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ural population trained/recruited/using improved technology (people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ural households reached (household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otal people benefit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Energ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Installed Generation Capacity (M/watt equivalent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ransmission or distribution lines constructed/rehabilitated (Kms: Output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Length of transmission and distribution lines rehabilitated or installed (km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Km of electricity transmission and distribution lines</w:t>
              <w:br/>
              <w:t>installed or upgraded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Transmission lines installed or upgraded (Kms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Generation capacity of conventional and renewable energy (Mwatts: Output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istribution substations and transformers constructed or rehabilitat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ian Development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ld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Department for International Developmen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frican Development Ban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ter-American Development Bank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Distribution lines installed or upgraded (Kms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eople provided with access to electricity (Number: Outcome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ower capacity installed (MW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ew household connections (Number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ff trained/recruited in the maintenance of energy facilities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Greenhouse gas emission reduction (tonnes hydrocarbon equivalent avoided/year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eople with a new electricity connection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opulation benefiting from new electricity connections (people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Public Sector management, Tax, Corrup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untries with strengthened national statistical systems (Number: Outcom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ublic Financial systems implemented or upgraded(budget, treasury, accounting, debt, and revenues)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untries with Bank-supported systems on assets, liability and risk management (Number: Outpu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Municipal and other sub-national governments supported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ian Development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ld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Department for International Developmen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frican Development Ban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ter-American Development Bank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untries with Bank-supported programmes on transparency and access to information (Number: Outpu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untries with strengthened Public Management systems in: Civil Service and Public Administration (Number: Outcom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untries with strengthened Public Management systems in: Tax policy and administration (Number: Outcom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untries with strengthened Public Management systems in: Public Financial Management (Number: Outcom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untries with strengthened Public Management systems in: Procurement (Number: Outcome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ian Development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ld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Department for International Developmen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frican Development Ban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ter-American Development Bank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Healt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eople with access to basic health services (Number: Outcome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Number of additional women using modern methods of family planning through DFID support1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rimary, secondary and tertiary health centres constructed/equipp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Individuals (all, Indigenous, Afro-descendant) receiving</w:t>
              <w:br/>
              <w:t>a basic package of health services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hildren immunized (Number: Outcome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Number of maternal lives saved through DFID support2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Health workers train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regnant women receiving antenatal ca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Number of neonatal lives saved through DFID support2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Health training and education sessions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Number of births delivered with the help of nurses, midwives or doctors through DFID suppor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eople with access to better health services (people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Number of insecticide-treated bed nets distributed with DFID suppor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Number of malaria specific deaths per 1000 persons per year2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ian Development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ld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Department for International Developmen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frican Development Ban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ter-American Development Bank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Educa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udents benefiting from new or improved</w:t>
              <w:br/>
              <w:t>educational facilities (numbe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Teachers’ recruited/trained (Number: Outcome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Number of children supported by DFID in primary education (per annum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lassrooms and educational support facilities constructed/rehabilitat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eachers trained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eachers trained with quality or</w:t>
              <w:br/>
              <w:t>competency standards (numbe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Countries with Bank-supported learning assessments (Number: Output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Number of children supported by DFID in lower secondary education (per annum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extbooks and teaching materials suppli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udents benefiting from education projects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udents educated and trained under</w:t>
              <w:br/>
              <w:t>improved quality assurance systems</w:t>
              <w:br/>
              <w:t>(number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 xml:space="preserve">Number of children completing primary education supported by DFID (per annum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eachers and other educational staff recruited/train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udents newly enroll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udents and scholars reach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Natural resources, environment and climate chang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Land improved through drainage services, irrigation, and flood management (Ha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Emission reduction with support of special climate finance instruments (Annual, million tonnes CO2 equivalent: Outcome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hectares where deforestation and degradation have been avoide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ower generation capacity from low-carbon sources funded by IADB (% of total generation capacity)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ian Development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ld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Department for International Developmen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frican Development Ban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ter-American Development Bank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Countries supported on national disaster management (Number: Output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people supported by DFID funding to cope with the effects of climate chang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People given access to improved public low-carbon transport systems (Number)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people with improved access to clean energy as a result of DFID funding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ational frameworks for climate change mitigation supported (Numbe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Climate change pilot projects in agriculture, energy, health, water and sanitation, housing, transpor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Projects with components contributing to improved management of terrestrial and marine protected areas (Number)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frastructure:  Transpor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Use of roads built or upgraded (average</w:t>
              <w:br/>
              <w:t>daily vehicle-kilometers in the first full</w:t>
              <w:br/>
              <w:t>year of operation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oads constructed or rehabilitated (km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oads constructed, rehabilitated or maintained (km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Km of inter-urban roads built or maintained/upgraded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Use of railways built or upgraded(average daily ton-kilometers in thefirst full year of operation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Feeder roads constructed or rehabilitated (km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ian Development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ld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Department for International Developmen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frican Development Ban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ter-American Development Bank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oads built or upgraded (kilometers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taff trained/recruited for road maintenance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ailways constructed or upgraded</w:t>
              <w:br/>
              <w:t>(kilometers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eople educated in road safety and HIV transmission (people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Urban rail- and bus-based mass transit</w:t>
              <w:br/>
              <w:t>systems built or upgraded (kilometers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eople with improved access to transport (numbe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frastructure:  WAS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Water supply pipes installed or upgraded (Length of network – Km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eople provided with access to improved water sourc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Boreholes and wells drilled/rehabilitated and equipped1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Households with new or upgraded water supply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Households with new or improved water</w:t>
              <w:br/>
              <w:t>supply (number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eople provided with access to improved sanita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unique people reached with one or more water, sanitation or hygiene promotion interven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rinking water transmission and distribution pipes constructed (km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Households with new or upgraded sanitary connections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GB"/>
              </w:rPr>
            </w:pPr>
            <w:r>
              <w:rPr>
                <w:rFonts w:eastAsia="Calibri" w:cs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GB"/>
              </w:rPr>
              <w:t>Wastewater treatment capacity added (cubic metres/day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Drinking water capacity created (service reservoirs m3/day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Households with new or upgraded dwellings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ian Development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ld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Department for International Developmen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frican Development Ban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ter-American Development Bank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Households with new or improved sanitation (number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Latrines constructed or rehabilitat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Workers trained in the maintenance of water facilities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eople with new or improved access to water and sanitation (people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frastructure:  Telecommunication</w:t>
            </w:r>
          </w:p>
        </w:tc>
        <w:tc>
          <w:tcPr>
            <w:tcW w:w="1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none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Jobs, Private Sector Development, Business Environmen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Microfinance accounts opened or end borrowers reached (Number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ctive number of microfinance loan account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people with access to financial services as a result of DFID interven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Foreign exchange saved ($ million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Micro/Small/Medium productive Enterprises financed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mall and medium enterprise accounts opened or end borrowers reached (number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people supported through DFID to improve their rights to land and propert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Government revenue from investee projects and sub-projects ($ million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rade finance supported ($ million per</w:t>
              <w:br/>
              <w:t>year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ME effect (turnover from investments) ($ million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ian Development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ld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Department for International Developmen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frican Development Ban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ter-American Development Bank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otal jobs created for investee projects and sub-projects (jobs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Total jobs created for women (jobs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Social facilities, community centres constructed and equipp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Jobs creat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Government/NGO staff trained in microfinance management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Microcredits grant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Microenterprises created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ian Development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ld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Department for International Developmen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frican Development Ban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ter-American Development Bank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Microfinance clients trained in business management (number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People benefiting from microfinance and social activities (people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Regional integration, world markets, trad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ross-border transmission of electricity</w:t>
              <w:br/>
              <w:t>(gigawatt-hours per year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ountries that have applied trade-related diagnostic tool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ross-border roads constructed or rehabilitated (km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public trade officials and private entrepreneurs</w:t>
              <w:br/>
              <w:t>trained in trade and investment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ross-border cargo volume facilitated(tons per year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Cross-border transmission lines constructed or rehabilitated (km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Regional and sub-regional integration agreements andcooperation initiatives support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Number of cross border and transnational projects supported</w:t>
              <w:br/>
              <w:t>(infrastructure, and customs, etc)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sian Development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World Ban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 xml:space="preserve">Department for International Development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African Development Ban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Inter-American Development Bank</w:t>
            </w:r>
          </w:p>
        </w:tc>
      </w:tr>
      <w:tr>
        <w:trPr>
          <w:trHeight w:val="11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GB"/>
              </w:rPr>
              <w:t>Cross cutting issues: Gender equality and women empowermen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Women and girls benefiting from social protection programs and other targeted schem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haded indicators refers to indicators shared by 2 or more donors' frameworks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1:00Z</dcterms:created>
  <dc:creator>ALFIERI Andrea (DEVCO)</dc:creator>
  <dc:description/>
  <dc:language>en-US</dc:language>
  <cp:lastModifiedBy>ALFIERI Andrea (DEVCO)</cp:lastModifiedBy>
  <dcterms:modified xsi:type="dcterms:W3CDTF">2013-11-15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