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ACTION BETWEEN LAS AND CIVIL SOCIETY TO PRODUCE BETTER LOCAL DEVELOPMENT OUTCOMES</w:t>
      </w:r>
    </w:p>
    <w:p>
      <w:pPr>
        <w:pStyle w:val="Normal"/>
        <w:jc w:val="center"/>
        <w:rPr>
          <w:b/>
          <w:b/>
          <w:sz w:val="32"/>
          <w:szCs w:val="32"/>
        </w:rPr>
      </w:pPr>
      <w:r>
        <w:rPr>
          <w:b/>
          <w:sz w:val="32"/>
          <w:szCs w:val="32"/>
        </w:rPr>
        <w:t>By Leonardo G. Romeo (New York University)</w:t>
      </w:r>
    </w:p>
    <w:p>
      <w:pPr>
        <w:pStyle w:val="Normal"/>
        <w:rPr/>
      </w:pPr>
      <w:r>
        <w:rPr/>
      </w:r>
    </w:p>
    <w:p>
      <w:pPr>
        <w:pStyle w:val="Normal"/>
        <w:spacing w:before="0" w:after="200"/>
        <w:jc w:val="both"/>
        <w:rPr/>
      </w:pPr>
      <w:r>
        <w:rPr/>
        <w:t xml:space="preserve">This is absolutely critical and it goes back to the concept of local development because for local development to be an additionality to the national development effort, the local authorities do not have only to improve the efficiency of the resources of the central state, but they have to mobilize additional resources from the private sector and from the communities. So this reaching out of the local authorities to their communities to mobilize resources must be understood as an effort to promote more than the traditional participation of communities. Something more, something which, many have started to call an active citizenship: meaning that there are a lot of opportunities for the local governments to entering to agreements with the communities and with the private sector for co-provision, co-production of services, which can really mobilize additional resources. So I would say: participation yes, but even more than that. Usually participation is described as the ability of the communities either to influence the allocation of the resources of the local authorities or to audit the performance of the LAs. Between the planning stages at which participation can influence the allocation of the LAs resources and the auditing of the performance of the LAs themselves there is an intermediate step or stage which is the implementation of local policies, programme and projects. And it is the introduction of that level that make the difference between the traditional way of conceiving participation and what we now call active citizenship. The involvement of the community and of the private sector in the co-provision and co-production of services and even in taken the initiative on their own, somehow make it possible for LAs to use the resources of something else. I think you showed a very interested picture of the reconstruction of Haiti where we see the power of the initiative of the people themselves. And looking the potential of that self-help, one wonders how much better this would had been if there was been a dialogue between Local Authorities which would encourage and somehow make use of that tremendous potential of self-help for better outcomes in terms of better services in the communities and so 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5:00Z</dcterms:created>
  <dc:creator>LAZZARI Silvio (DEVCO-EXT)</dc:creator>
  <dc:description/>
  <dc:language>en-US</dc:language>
  <cp:lastModifiedBy>RODRIGUEZ BILBAO Jorge (DEVCO)</cp:lastModifiedBy>
  <dcterms:modified xsi:type="dcterms:W3CDTF">2013-12-1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