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8"/>
          <w:lang w:val="es-ES_tradnl"/>
        </w:rPr>
        <w:t xml:space="preserve">Ya, en eso, la ley de participación popular establece, primero, que los sujetos de la participación popular son las organizaciones territoriales de base, que son estos gobiernos locales a los que me he referido, que son: comunidades indígenas, pueblos indígenas, comunidades campesinas, juntas vecinales. Utiliza el concepto de organización territorial de base, dice: “serán reconocidos como sujetos de la participación popular respetando sus usos y costumbres”. Entonces, los reconoce formalmente, les otorga personalidad jurídica y, al ser los sujetos de la participación popular, les da derechos y obligaciones. ¿Cuáles son los derechos? Participar en las decisiones políticas del gobierno municipal. Entonces define unos criterios para la representación en base a territorio y como están las organizaciones distribuidas en el territorio, define una modalidad de participación. Primero, participan en la definición de las políticas públicas y en la asignación del presupuesto del gobierno municipal. Segundo, les da la potestad de participar en la ejecución, en la implementación, de los planes de desarrollo municipal. Eso implica que, por ejemplo, las comunidades que no pagan impuestos no solamente tienen que esperar, ellos aportan con tiempo, trabajo, materiales locales, por ejemplo, para construcción de escuelas, caminos…, participan en la ejecución, implementación, de los planes de desarrollo municipal, y finalmente definen un mecanismo de control social, que se toma la idea del sistema cooperativo, que es un comité de vigilancia. Entonces, estas organizaciones territoriales de base delegan un representante, con algunos criterios que también se reglamentan, a formar este comité de vigilancia que se tiene que encargar de que la ejecución de los planes municipales siga lo comprometido entre las comunidades y el gobierno municipal. Entonces, participa en las tres etapas, en la planificación, en la ejecución y en el control y además le da la potestad de que, en caso de que existiera incumplimiento por parte del gobierno municipal, a estos compromisos, a la ejecución del presupuesto y de todo lo demás, las comunidades pueden denunciar al gobierno municipal ante una comisión del Senado, que es la que se encarga del cumplimiento de la legalidad de la ley de participación popular y si la comisión del Senado verifica que hay un incumplimiento del gobierno local, del gobierno municipal, en relación con los compromisos adquiridos, puede congelar las cuentas de coparticipación. Entonces es un mecanismo muy poderoso de control social también para obligar al gobierno municipal a cumplir sus compromi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0:00Z</dcterms:created>
  <dc:creator>BlueDeep</dc:creator>
  <dc:description/>
  <dc:language>en-US</dc:language>
  <cp:lastModifiedBy>RODRIGUEZ BILBAO Jorge (DEVCO)</cp:lastModifiedBy>
  <dcterms:modified xsi:type="dcterms:W3CDTF">2013-12-1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