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ERFORMANCE BASED GRANT SYSTEMS (PBG)</w:t>
      </w:r>
    </w:p>
    <w:p>
      <w:pPr>
        <w:pStyle w:val="Normal"/>
        <w:spacing w:before="0" w:after="0"/>
        <w:jc w:val="center"/>
        <w:rPr/>
      </w:pPr>
      <w:r>
        <w:rPr>
          <w:b/>
          <w:sz w:val="32"/>
          <w:szCs w:val="32"/>
        </w:rPr>
        <w:t xml:space="preserve">By David Hugh Jackson </w:t>
      </w:r>
    </w:p>
    <w:p>
      <w:pPr>
        <w:pStyle w:val="Normal"/>
        <w:spacing w:before="0" w:after="0"/>
        <w:jc w:val="center"/>
        <w:rPr>
          <w:b/>
          <w:b/>
          <w:sz w:val="24"/>
          <w:szCs w:val="24"/>
        </w:rPr>
      </w:pPr>
      <w:r>
        <w:rPr>
          <w:b/>
          <w:sz w:val="24"/>
          <w:szCs w:val="24"/>
        </w:rPr>
        <w:t>(Director of the Local Development Finance Practice Area - UN Capital Development Fund)</w:t>
      </w:r>
    </w:p>
    <w:p>
      <w:pPr>
        <w:pStyle w:val="Normal"/>
        <w:jc w:val="both"/>
        <w:rPr>
          <w:b/>
          <w:b/>
          <w:sz w:val="24"/>
          <w:szCs w:val="24"/>
        </w:rPr>
      </w:pPr>
      <w:r>
        <w:rPr>
          <w:b/>
          <w:sz w:val="24"/>
          <w:szCs w:val="24"/>
        </w:rPr>
      </w:r>
    </w:p>
    <w:p>
      <w:pPr>
        <w:pStyle w:val="Normal"/>
        <w:jc w:val="both"/>
        <w:rPr/>
      </w:pPr>
      <w:r>
        <w:rPr/>
        <w:t xml:space="preserve">Performance grants are a sophisticated form of intergovernmental fiscal transfer. You need to have pre-conditions, you need to have an already existing transfer system between central and local governments, you need to have an already existing capacity of local governments to manage resources, and you need to have an already existing discretionary grant system or unconditional grant system where local governments are free to choose. Once you have those things than you can start saying: - right you are free to choose how you spend your money, but we will reward those that are best organized, most effective and give best value for money to the tax payer -. And so the performance grant system, you can compare it to a fitness programme, it gets all of your internal organs, your machine working. So it will reward those local governments that have good audit, regular audit, it rewards the ones which take into account issues like gender, environment, into their planning; it rewards the ones that publish their budget on the radio, the television, public notice board, transparency, the ones that hold open meetings and make clear about what they are trying to do. So it rewards good performance in terms of the decision making process, the transparency of that decision making process, the quality of the decision making process, and the efficiency of the decision making process. And then likewise the expenditure process, the transparency, the equality and efficiency of the expenditure and public financial management process. Do that they try to get value out of that procurement? Do they have a more relaxing procurement for example? So those are the criteria for the performance based grant. So if you get your house in order you receive more. But it doesn’t tell you what to spend the money on, that is very important, and sometime people try to put conditions on the performance based grant but that defeat the objective. The second point about performance based grant is that the amount of performance rewards has to be verified and calculated. If it is too small then local authorities won’t bother meeting these targets, if it is too big then it can be fiscally unsustainable and it will disturb the system. So you have to fine tune the value of the performance based grant, almost in an annual basis. And the third key element of the performance based grants is the assessment process. This has to be agreed by all, formula base, you have try to make it as objective as possible so that there is little room of doubts about who perform well and who has not performed well, and you need a good political back up to this, because the poor performers can always complain even try to put central government to court, you have to be careful, make sure that the institutional arrangements are correct, and this political backing so that those who performed badly cannot go around to the back door and get their performance reviewed or returned.  There is another feature as well: it means you need good discipline in the ministry of finance and in the management of your financial resources and your transfer systems over the year. Because in some countries what happen: it is if you score badly in the performance review but then you have a mid-year reassessment, a mid-year reallocation and you draw up other opportunities to fix that when the ministry of finance is readjusting its figures. So you have to have a lot of discipline in the process to make it works. </w:t>
      </w:r>
    </w:p>
    <w:p>
      <w:pPr>
        <w:pStyle w:val="Normal"/>
        <w:spacing w:before="0" w:after="200"/>
        <w:jc w:val="both"/>
        <w:rPr/>
      </w:pPr>
      <w:hyperlink r:id="rId2">
        <w:r>
          <w:rPr>
            <w:rStyle w:val="InternetLink"/>
            <w:rFonts w:cs="Calibri"/>
          </w:rPr>
          <w:t>http://capacity4dev.ec.europa.eu/public-pub.sector-reform-decentralisation/minisite/support-modalities/performance-based-grant-systems-pbg</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acity4dev.ec.europa.eu/public-pub.sector-reform-decentralisation/minisite/support-modalities/performance-based-grant-systems-p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35:00Z</dcterms:created>
  <dc:creator>LAZZARI Silvio (DEVCO-EXT)</dc:creator>
  <dc:description/>
  <cp:keywords/>
  <dc:language>en-US</dc:language>
  <cp:lastModifiedBy>LAZZARI Silvio (DEVCO-EXT)</cp:lastModifiedBy>
  <dcterms:modified xsi:type="dcterms:W3CDTF">2014-01-30T16:12: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