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SSOCIATIONS OF LOCAL AUTHORITIES: WHAT ROLES DO THEY PLAY? </w:t>
      </w:r>
    </w:p>
    <w:p>
      <w:pPr>
        <w:pStyle w:val="Normal"/>
        <w:jc w:val="center"/>
        <w:rPr>
          <w:b/>
          <w:b/>
          <w:sz w:val="32"/>
          <w:szCs w:val="32"/>
        </w:rPr>
      </w:pPr>
      <w:r>
        <w:rPr>
          <w:b/>
          <w:sz w:val="32"/>
          <w:szCs w:val="32"/>
        </w:rPr>
        <w:t>By Leonardo G. Romeo (New York University)</w:t>
      </w:r>
    </w:p>
    <w:p>
      <w:pPr>
        <w:pStyle w:val="Normal"/>
        <w:rPr/>
      </w:pPr>
      <w:r>
        <w:rPr/>
      </w:r>
    </w:p>
    <w:p>
      <w:pPr>
        <w:pStyle w:val="Normal"/>
        <w:jc w:val="both"/>
        <w:rPr>
          <w:u w:val="single"/>
        </w:rPr>
      </w:pPr>
      <w:r>
        <w:rPr>
          <w:u w:val="single"/>
        </w:rPr>
        <w:t xml:space="preserve">What are the roles of associations of local authorities and donors in facilitating policy dialogue? </w:t>
      </w:r>
      <w:r>
        <w:rPr/>
        <w:t xml:space="preserve">I think it is extremely important that when we talk about decentralisation reforms, the promotion of decentralisation reforms, we understand the tremendous role that the associations of local authorities could play. Not all of them do play their role, but they could play, particularly if they manage to stay somehow at distance from the parties in power or the political opposition. In other terms, if they manage to achieve a certain degree of political autonomy and to articulate a national policy for local development, which often is absent from many of decentralisation reforms that we have seen. Ok? Let me make a little parenthesis here: we all know by now that decentralisation reforms are driven by politics, they are not driven by development objectives, at the same time we all know that decentralisation reforms are initiated for political reasons provide openings for many actors, many new actors to promote local autonomy, local development, and so on. So we have to make use of those opportunities. Now the ones who can really move forward the process, often make sure that they are not frozen in the political stage in which they were conceived, but they moved into the fiscal and decentralisation dimension of the reforms are the local authorities. They could be playing an extremely important role for decentralisation reforms driven by a development objective. It is somehow unfortunate that the national community has not taken, has not really understood the potential and played a more proactive role entering into a dialogue with the association themselves. So we had a policy dialogue between external donors and the government in term to promote decentralisation reforms. There is now the need to have a policy dialogue between the aid providers and the local government associations. In order to help them precisely articulate, to take more proactively that role of lobbying for decentralisation reforms driven by local development, and also play an important educational role for their members, pushing them, as it is already happening. Pushing them to be less winning about the lack of fiscal transfer, the lack of enabling policies, and take advantage of the space that they already have, and in many countries, particularly in countries where local authorities are protected by the local constitution, where their general mandates for the welfare of their communities, it is recognized, they could do a lot, and probably they are not doing enough. Although there are of course good examples, many good examples, good practices that we can look at. So this is very important. This gives me allow me to get back to another point, give me the opportunity to go back to the dual role of the local authorities and linking to the functions of the local authorities. We tend to think that local authorities have the functions that the State gives them, through a process of devolution, of derogation of function.  Yes they do that, but the local authority also have a general mandate for the welfare of their community, which means that they can do whatever they deem as appropriate, or needed for local development, as long as they do not break the law, and as long as they do not impeach on responsibilities that has been exclusively assigned to other entities of the public sector. And there are not many that are exclusively assigned. There is a lot of overlapping and a lot of concurrently responsibilities often in many countries, in many systems. So let’s recognise that, let’s recognise that they have also a general mandate, and let’s encourage them to make use of that general mandate and to promote local development to reach out to the communities, to mobilize additional resources. Let’s not think of them only as those that implement the policies of the state in the locality and use their margin of autonomy to improve the efficiency of the resources of the state.        </w:t>
      </w:r>
    </w:p>
    <w:p>
      <w:pPr>
        <w:pStyle w:val="Normal"/>
        <w:jc w:val="both"/>
        <w:rPr>
          <w:u w:val="single"/>
        </w:rPr>
      </w:pPr>
      <w:r>
        <w:rPr>
          <w:u w:val="single"/>
        </w:rPr>
      </w:r>
    </w:p>
    <w:p>
      <w:pPr>
        <w:pStyle w:val="Normal"/>
        <w:jc w:val="both"/>
        <w:rPr/>
      </w:pPr>
      <w:hyperlink r:id="rId2">
        <w:r>
          <w:rPr>
            <w:rStyle w:val="InternetLink"/>
          </w:rPr>
          <w:t>http://capacity4dev.ec.europa.eu/public-pub.sector-reform-decentralisation/Associations-LAs</w:t>
        </w:r>
      </w:hyperlink>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acity4dev.ec.europa.eu/public-pub.sector-reform-decentralisation/Associations-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2:00Z</dcterms:created>
  <dc:creator>LAZZARI Silvio (DEVCO-EXT)</dc:creator>
  <dc:description/>
  <cp:keywords/>
  <dc:language>en-US</dc:language>
  <cp:lastModifiedBy>LAZZARI Silvio (DEVCO-EXT)</cp:lastModifiedBy>
  <dcterms:modified xsi:type="dcterms:W3CDTF">2014-02-03T17: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