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SCALING UP FROM EXPERIMENTATION TO ENDOGENOUS POLICY MAKING PROCESS IN DECENTRALISATION </w:t>
      </w:r>
    </w:p>
    <w:p>
      <w:pPr>
        <w:pStyle w:val="Normal"/>
        <w:jc w:val="center"/>
        <w:rPr/>
      </w:pPr>
      <w:r>
        <w:rPr>
          <w:b/>
          <w:sz w:val="32"/>
          <w:szCs w:val="32"/>
        </w:rPr>
        <w:t>By Paul Smoke (NYU University)</w:t>
      </w:r>
    </w:p>
    <w:p>
      <w:pPr>
        <w:pStyle w:val="Normal"/>
        <w:jc w:val="both"/>
        <w:rPr>
          <w:b/>
          <w:b/>
          <w:sz w:val="32"/>
          <w:szCs w:val="32"/>
        </w:rPr>
      </w:pPr>
      <w:r>
        <w:rPr>
          <w:b/>
          <w:sz w:val="32"/>
          <w:szCs w:val="32"/>
        </w:rPr>
      </w:r>
    </w:p>
    <w:p>
      <w:pPr>
        <w:pStyle w:val="Normal"/>
        <w:jc w:val="both"/>
        <w:rPr/>
      </w:pPr>
      <w:r>
        <w:rPr/>
        <w:t xml:space="preserve">A critical dimension of how we support decentralisation local governments’ reforms, it is the framework that we use to assess what is an appropriate kind of intervention. And there is an awful lot of standardization and orthodoxy in the way we approach this. Everybody says context matters, but then in the end we are often falling back on basic principles and trying to replicate what it was done somewhere else or trying to put into place specific products or processes that a particular development partner wants to sell. And I think it is really important to take a step back from the analytical frameworks that we often use, and to be a bit more flexible and nuance and really assess the climate before a decentralisation reforms project is defined. And a very concrete example of this it’s what happened over a period of nearly 20 years now in Cambodia. After the peace accords in the early 1990s in Cambodia, the donors come into force, and the UN was already heavily involved and had a lot of credibility because of its role in brokering the peace accords and it began proving a lot of assistance. And most of this has nothing to do with decentralisation or governance. This is a poor, very poor post-conflict country in an environment where you have very dominant political party that was driving everything; it hardly seemed like an environment that was conducive to decentralisation. Cambodia ended up with a rather interesting experiment in decentralisation and this happened in part because of some donors experience with participatory mechanisms in allocating resources at the local level that was so successful in engaging people and developing many local development projects that the State had no capacity to develop. That the national government see it done it and created a system of elected local governments that more or less conceded with this donors project. And it was a very interesting experiment in a number of ways. First the fact that governments close to a party state, it is not quite correct to say at that point in time, but there was clearly a dominance of one political group and there was no a particular inclination to democratic local governance, but because of the role that it was playing with the development of this project, because of the potentiality for creating credibility with citizens, the government decided to create this local governments at the commune level. Now, it began to work rather quickly at a very basic level because of the foundation that the donors’ project had created, but it is very important to emphasise that it violated some of the traditional norms that we normally think about in decentralisation. So for example in fiscal decentralisation one of the basic principles is financial follows function that you first allocate specific functions to local governments and then you give them the resources to do those things. And that’s correct if the most important objective is to deliver services, but in a case like Cambodia the most important objective was to develop political credibility and that may get in resources down to this commune levels. And the problem of course is that you want the resource to be spend well, and since the donors had spent quite a lot of time developing the basic systems of planning, and budgeting, and citizens engagement and monitoring and so forth, there were systems in place already that guided the way these resources were being spent. It was also a small percentage of the national budget, so it didn’t threaten the power of central government ministries. By starting at a very small level, in a system where you already had some very basic management and accountability mechanisms, it was really able to take roots in a way that, I think, fewer were suspecting in this environment, that will be normally considered hostile for decentralisation. Now, have there been issues with this? Sure. Are there issues about how it scaled up beyond the basics of a small programme that gave unconditional grants that allowed citizens to make decisions with elected local councils about how to spend resources? There are some issues, but the bottom line is that, even in this environment, the mechanisms were tailored to this context and they were framed in a way that allowed an element of decentralisation to take roots. There are a couple of lessons from this experience. One is that sometimes there is an element of luck about how certain forces that you wouldn’t expect to be conducive allow you to be able to do things. But it is precisely the role of the development partners who were trying to support mechanisms, to look for those opening and to try to use them productively. The second big lesson I think, is that maybe you can always follow the orthodoxy; you should know it following the orthodoxy. The orthodoxy view of decentralisation is tied to the delivery of better services, and promoting development, and so forth. But in some cases where it is maybe impossible to do this because of the weaknesses and so forth, the priority maybe different, in this case, building political credibility. And the way, in this case, they build political credibility, was by providing unconditional transfers, no mandating a specific function that had to be done, and letting citizens make their own mistakes and eventually learn to produce better projects. I think a third element here is the importance of bringing the various aspects of decentralisation together even if at a very low level. So in this you have elections, you have political decentralisation, you have administrative decentralisation because the systems for budgeting and planning and so forth have been build, and you have fiscal decentralisation in the form of an intergovernmental transfer. This is very different from some of the situations where you see one of the other of these elements emphasis but not all of them together. And this is an example of a case in which even at this basic level in hostile environment you are able to bring the elements together in a way that was productive. And the other point I wanted to make about this case, has to do with the way that donors evaluate the projects and programmes that they develop to support decentralisation. So in this case, as the government decided to create local governments out of what it is basically been the mechanisms used in a donor project, you had this situation in which you were supporting a process, a system for empowering autonomous local governments with accountability mechanisms to their citizens. At a very low level yes, but it had all of these basic elements of what we need in a decentralised system for good local governance. But as the donors were excepting that this was government policy and that it was working and they were pouring money into it and they came up with multi-donors projects to support it, there were still issues with certain donors wanted to put their funds to certain purposes, and so on and so forth, even though it was supposed to be a project to support the development of local autonomy and leading people make their own decisions. And even in the cases of some of the development partners who put their money into a more flexible basked funds, if you look at the project documents for several of the projects that were developed along the course of the way here, they started, especially in the period when they became a bigger focus on outcomes and value for money, they started as an evaluation criteria in the log frame, including things like number of km of roads provided, and things like this. Now, this is, one understand why the development partners which face their own incentives and constrain after things like this, but there is something incongruous about saying that you are providing funding to develop a system of decentralisation and local governance to let people in local governments systems make their own priorities and then evaluating the performance of that project on whether it had the same priorities as the development partners who were funding the project. And I think this is something that development partners have to think about when they are developing this kind of engagement with developing countries.            </w:t>
      </w:r>
    </w:p>
    <w:p>
      <w:pPr>
        <w:pStyle w:val="Normal"/>
        <w:jc w:val="both"/>
        <w:rPr/>
      </w:pPr>
      <w:r>
        <w:rPr/>
      </w:r>
    </w:p>
    <w:p>
      <w:pPr>
        <w:pStyle w:val="Normal"/>
        <w:jc w:val="both"/>
        <w:rPr/>
      </w:pPr>
      <w:r>
        <w:rPr/>
      </w:r>
    </w:p>
    <w:p>
      <w:pPr>
        <w:pStyle w:val="Normal"/>
        <w:jc w:val="both"/>
        <w:rPr/>
      </w:pPr>
      <w:hyperlink r:id="rId2">
        <w:r>
          <w:rPr>
            <w:rStyle w:val="InternetLink"/>
            <w:rFonts w:cs="Calibri"/>
          </w:rPr>
          <w:t>http://capacity4dev.ec.europa.eu/public-pub.sector-reform-decentralisation/minisite/support-modalities/lessons-%E2%80%9Ccambodia%E2%80%9D-case</w:t>
        </w:r>
      </w:hyperlink>
    </w:p>
    <w:p>
      <w:pPr>
        <w:pStyle w:val="Normal"/>
        <w:jc w:val="both"/>
        <w:rPr/>
      </w:pPr>
      <w:r>
        <w:rPr/>
      </w:r>
    </w:p>
    <w:p>
      <w:pPr>
        <w:pStyle w:val="Normal"/>
        <w:spacing w:before="0" w:after="200"/>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pacity4dev.ec.europa.eu/public-pub.sector-reform-decentralisation/minisite/support-modalities/lessons-&#8220;cambodia&#8221;-ca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4:35:00Z</dcterms:created>
  <dc:creator>LAZZARI Silvio (DEVCO-EXT)</dc:creator>
  <dc:description/>
  <cp:keywords/>
  <dc:language>en-US</dc:language>
  <cp:lastModifiedBy>LAZZARI Silvio (DEVCO-EXT)</cp:lastModifiedBy>
  <dcterms:modified xsi:type="dcterms:W3CDTF">2014-02-28T14:38:00Z</dcterms:modified>
  <cp:revision>1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