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Feed-back from the user group: Contributions from Delegations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on the main challenges and needs </w:t>
      </w:r>
    </w:p>
    <w:p>
      <w:pPr>
        <w:pStyle w:val="Normal"/>
        <w:jc w:val="center"/>
        <w:rPr>
          <w:b/>
          <w:b/>
          <w:sz w:val="32"/>
          <w:szCs w:val="32"/>
        </w:rPr>
      </w:pPr>
      <w:r>
        <w:rPr>
          <w:b/>
          <w:sz w:val="32"/>
          <w:szCs w:val="32"/>
        </w:rPr>
      </w:r>
    </w:p>
    <w:p>
      <w:pPr>
        <w:pStyle w:val="Normal"/>
        <w:jc w:val="center"/>
        <w:rPr/>
      </w:pPr>
      <w:r>
        <w:rPr>
          <w:b/>
          <w:sz w:val="32"/>
          <w:szCs w:val="32"/>
          <w:u w:val="single"/>
        </w:rPr>
        <w:t>I. Current situation: challenges and tools</w:t>
      </w:r>
    </w:p>
    <w:p>
      <w:pPr>
        <w:pStyle w:val="Normal"/>
        <w:jc w:val="center"/>
        <w:rPr>
          <w:b/>
          <w:b/>
          <w:i/>
          <w:i/>
          <w:lang w:val="fr-FR"/>
        </w:rPr>
      </w:pPr>
      <w:r>
        <w:rPr>
          <w:b/>
          <w:i/>
          <w:lang w:val="fr-FR"/>
        </w:rPr>
        <w:t>Situation actuelle : défis et outils/systèmes informatiques</w:t>
      </w:r>
    </w:p>
    <w:p>
      <w:pPr>
        <w:pStyle w:val="Normal"/>
        <w:rPr>
          <w:b/>
          <w:b/>
          <w:i/>
          <w:i/>
          <w:u w:val="single"/>
          <w:lang w:val="fr-FR"/>
        </w:rPr>
      </w:pPr>
      <w:r>
        <w:rPr>
          <w:b/>
          <w:i/>
          <w:u w:val="single"/>
          <w:lang w:val="fr-FR"/>
        </w:rPr>
      </w:r>
    </w:p>
    <w:p>
      <w:pPr>
        <w:pStyle w:val="Normal"/>
        <w:rPr>
          <w:b/>
          <w:b/>
          <w:u w:val="single"/>
        </w:rPr>
      </w:pPr>
      <w:r>
        <w:rPr>
          <w:b/>
          <w:u w:val="single"/>
        </w:rPr>
        <w:t>1. The majority of tasks for identification and formulation are not automated</w:t>
      </w:r>
    </w:p>
    <w:p>
      <w:pPr>
        <w:pStyle w:val="Normal"/>
        <w:rPr/>
      </w:pPr>
      <w:r>
        <w:rPr/>
        <w:t>La plupart des taches pour l'identification et la formulation ne sont pas automatisées</w:t>
      </w:r>
    </w:p>
    <w:tbl>
      <w:tblPr>
        <w:tblW w:w="4750" w:type="pct"/>
        <w:jc w:val="center"/>
        <w:tblInd w:w="0" w:type="dxa"/>
        <w:tblLayout w:type="fixed"/>
        <w:tblCellMar>
          <w:top w:w="15" w:type="dxa"/>
          <w:left w:w="15" w:type="dxa"/>
          <w:bottom w:w="15" w:type="dxa"/>
          <w:right w:w="15" w:type="dxa"/>
        </w:tblCellMar>
      </w:tblPr>
      <w:tblGrid>
        <w:gridCol w:w="1230"/>
        <w:gridCol w:w="804"/>
        <w:gridCol w:w="740"/>
        <w:gridCol w:w="811"/>
        <w:gridCol w:w="6109"/>
      </w:tblGrid>
      <w:tr>
        <w:trPr/>
        <w:tc>
          <w:tcPr>
            <w:tcW w:w="1230"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Challenges</w:t>
            </w:r>
          </w:p>
          <w:p>
            <w:pPr>
              <w:pStyle w:val="Normal"/>
              <w:spacing w:before="0" w:after="200"/>
              <w:jc w:val="center"/>
              <w:rPr/>
            </w:pPr>
            <w:r>
              <w:rPr/>
              <w:t>Défis</w:t>
            </w:r>
          </w:p>
        </w:tc>
        <w:tc>
          <w:tcPr>
            <w:tcW w:w="804"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Disagree</w:t>
            </w:r>
          </w:p>
          <w:p>
            <w:pPr>
              <w:pStyle w:val="Normal"/>
              <w:jc w:val="center"/>
              <w:rPr/>
            </w:pPr>
            <w:r>
              <w:rPr/>
              <w:t>Pas</w:t>
            </w:r>
          </w:p>
          <w:p>
            <w:pPr>
              <w:pStyle w:val="Normal"/>
              <w:spacing w:before="0" w:after="200"/>
              <w:jc w:val="center"/>
              <w:rPr/>
            </w:pPr>
            <w:r>
              <w:rPr/>
              <w:t>d'accord</w:t>
            </w:r>
          </w:p>
        </w:tc>
        <w:tc>
          <w:tcPr>
            <w:tcW w:w="740"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No opinion</w:t>
            </w:r>
          </w:p>
          <w:p>
            <w:pPr>
              <w:pStyle w:val="Normal"/>
              <w:spacing w:before="0" w:after="200"/>
              <w:jc w:val="center"/>
              <w:rPr/>
            </w:pPr>
            <w:r>
              <w:rPr/>
              <w:t>Sans avis</w:t>
            </w:r>
          </w:p>
        </w:tc>
        <w:tc>
          <w:tcPr>
            <w:tcW w:w="811"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Agree</w:t>
            </w:r>
          </w:p>
          <w:p>
            <w:pPr>
              <w:pStyle w:val="Normal"/>
              <w:spacing w:before="0" w:after="200"/>
              <w:jc w:val="center"/>
              <w:rPr/>
            </w:pPr>
            <w:r>
              <w:rPr/>
              <w:t>D'accord</w:t>
            </w:r>
          </w:p>
        </w:tc>
        <w:tc>
          <w:tcPr>
            <w:tcW w:w="6109"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Your comments</w:t>
            </w:r>
          </w:p>
          <w:p>
            <w:pPr>
              <w:pStyle w:val="Normal"/>
              <w:spacing w:before="0" w:after="200"/>
              <w:jc w:val="center"/>
              <w:rPr/>
            </w:pPr>
            <w:r>
              <w:rPr/>
              <w:t>Vos Commentaires</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lang w:val="fr-FR"/>
              </w:rPr>
            </w:pPr>
            <w:r>
              <w:rPr>
                <w:b/>
                <w:lang w:val="fr-FR"/>
              </w:rPr>
              <w:t>Only fragmented slots of the Project Cycle are supported by a tool (QSG1, QSG2)</w:t>
              <w:br/>
              <w:br/>
              <w:t>Seules des parties isolées du cycle de Projet sont supportées par un outil/système (QSG1 et QSG2)</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HQ User Group: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bate over "do we need to automate the process?" As there are many needs not covered (traceability, involvement of different actors…), one should find the right balance between automation and simplicity.</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Automation guarantees a certain level of harmonisation of the whole process and ensures a better visibility of decisions taken. Automatic generation of the approval circuit (fully integrated in the system) is useful but if limited to the key responsible persons/entities.</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Si nous utilisons des template, il est possible d'automatiser et de gagner du temps. Ne remplir qu'une fois l'info et dans un template en ligne qui soit à chaque instant le bon template.</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OK avec le commentaire. À noter aussi qu’il est utile de garder dans le système une traçabilité des versions successives au fur et à mesure des commentaires reçus lors de chaque étape de validation.</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Yes, PCM is fragmented. It is not easy to see the whole genesis of a contract. (currently common LAN drive serves this purpose). Also – different tender and contract numbering makes it confusing for both EC (to follow up internally) and contractors (who often reference tender number during contract implementation). </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urrent system(s) does not allow for a succinct single overview of the PC of a programme-project, which often implies the need to develop a separate ad-hoc tool to do so. However, this needs simplicity, only key stages need to be shown. </w:t>
            </w:r>
          </w:p>
          <w:p>
            <w:pPr>
              <w:pStyle w:val="Normal"/>
              <w:widowControl/>
              <w:bidi w:val="0"/>
              <w:spacing w:lineRule="auto" w:line="276" w:before="0" w:after="200"/>
              <w:rPr/>
            </w:pPr>
            <w:r>
              <w:rPr/>
              <w:t>The above is particularly true for thematic programmes having regional-national implementation: it is often difficult for a Delegation to understand where such programmes fit, how they are implemented, how efficient they are and how lessons learned can be integrated in bilateral planning.</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lang w:val="fr-FR"/>
              </w:rPr>
            </w:pPr>
            <w:r>
              <w:rPr>
                <w:b/>
                <w:lang w:val="fr-FR"/>
              </w:rPr>
              <w:t>Gaps generate duplications of tasks and data entry (e.g. CRIS, ARES)</w:t>
              <w:br/>
              <w:br/>
              <w:t>Les discontinuités génèrent la duplication de tâches et de saisie de données (par exemple CRIS, ARES)</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HQ User Group: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uplications noted in CRIS-ARES, CIS-Net and e-Greffe</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uplication is source of errors and time consuming.</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Oui!!</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ocuments uploaded in one application should not be required to upload again in another application; a simple link, and accessibility to the documents (once uploaded) should be sufficient)</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Tout à fait d’accord. L’encodage successif de (mêmes) documents génère une duplication inutile des tâches. Dans le cas de documents contractuels, si ceux-ci ne sont pas fournis sur support informatique (e.g. factures) cela peut générer un surcroit important (et inutile) de travail.</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ssive duplications, + impossibility of making links. The additional workload this creates at Delegation level cannot be overstated.</w:t>
            </w:r>
          </w:p>
          <w:p>
            <w:pPr>
              <w:pStyle w:val="Normal"/>
              <w:widowControl/>
              <w:bidi w:val="0"/>
              <w:spacing w:lineRule="auto" w:line="276" w:before="0" w:after="200"/>
              <w:rPr/>
            </w:pPr>
            <w:r>
              <w:rPr/>
              <w:t>One has also to underline the regular requirements Delegations receive to provide additional information through ad-hoc Excel tables, questionnaires… which shows that current systems do not satisfy the management needs (not mentioning the regular conflict in data provided this way).</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lang w:val="fr-FR"/>
              </w:rPr>
            </w:pPr>
            <w:r>
              <w:rPr>
                <w:b/>
                <w:lang w:val="fr-FR"/>
              </w:rPr>
              <w:t>Programming has not been performed on a digital platform, and therefore won't feed the subsequent processes</w:t>
              <w:br/>
              <w:br/>
              <w:t>La Programmation n'a pas été réalisée à l'aide d'une plateforme informatique et par conséquent l'information ne peut pas être exportée dans la suite des étapes du cycle du projet</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HQ User Group: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Lost opportunity, because programming documents can be very precise (e.g. in term of financial breakdown, ref. GPGC)</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Without a single platform programming essential data (type of instrument, sector, budget line, financial envelope, etc.) cannot be registered to feed automatically the pipeline and used as input for other modules.</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Oui! Voir ma Remarque d'en haut</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The trade-off has to be made between automating the process and the consequent follow-up and maintenance on one hand (as data in an application has to be up-to-date and reliable), and the real need of having an automated process on the other hand – e.g. if later on in the process the required data is anyway available, perhaps the first step should not be automated. We should avoid developing a system for the sake of having a system. It should have real added value, otherwise automation should not be done.</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lang w:val="fr-FR"/>
              </w:rPr>
              <w:t>Même si la programmation n’a pas été effectuée sur une plateforme informatique, il est possible d’encoder les données de la progarmmation (allocations sectorielles) dans CRIS et y relier le financement successif des programmes/projets de l’aide bilatérale.</w:t>
            </w:r>
          </w:p>
          <w:p>
            <w:pPr>
              <w:pStyle w:val="Normal"/>
              <w:widowControl/>
              <w:bidi w:val="0"/>
              <w:spacing w:lineRule="auto" w:line="276" w:before="0" w:after="200"/>
              <w:rPr/>
            </w:pPr>
            <w:r>
              <w:rPr/>
              <w:t>?</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Programming in digital format can help to identify gaps or inconsistencies in an action or contract.</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As long as well integrated with follow up.</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lang w:val="fr-FR"/>
              </w:rPr>
            </w:pPr>
            <w:r>
              <w:rPr>
                <w:b/>
                <w:lang w:val="fr-FR"/>
              </w:rPr>
              <w:t>The absence of tools is a lost opportunity for harmonisation (e.g. existence of several pipeline templates)</w:t>
              <w:br/>
              <w:br/>
              <w:t>L'absence d'outils est une occasion manquée pour l'harmonisation (par exemple l'existence de plusieurs templates du Pipeline des décisions)</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HQ User Group: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Lack of harmonisation and single common structure of data make access and comprehension by users difficult.</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Pas clair…</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Yes, this is very true, the use of interfaces for entering programme or project data are easier to be updated then separate routing slips and check lists etc. However, they need to be carefully introduced to avoid SYSTEMIC flaws later on. An electronic system gives you only what you ask for!</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Indeed … and these templates are difficult to find.</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lang w:val="fr-FR"/>
              </w:rPr>
            </w:pPr>
            <w:r>
              <w:rPr>
                <w:b/>
                <w:lang w:val="fr-FR"/>
              </w:rPr>
              <w:t>The absence of tools is a lost opportunity for validation (e.g. for data quality)</w:t>
              <w:br/>
              <w:br/>
              <w:t>L'absence d'outils est une occasion manquée pour la validation (par exemple pour la qualité des données)</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HQ User Group: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ifferent versions of the same documents exist in different systems, possibly at different steps of the process.The absence of tools is also a lost opportunity for information sharing and guidance during the process.</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Without a single integrated tool the reliability of data encoded cannot be ensured and duplication cannot be avoided.</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Attention à ne pas multiplier les outils. 1 seul « tool » (portail ?) devrait être suffisant pour accéder à l’information qu’elle soit comptable, financière, économique ou de gestion des processus de programmation/engagement/mise en œuvre.</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This is mainly helpful for HQs reporting on traversal issues (MDG etc.), but can also be introduced as an instrument for M&amp;E on Delegation level, but needs proper preparation and awareness.</w:t>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See previous comment – the more you encode the same data, the more chances you have to have errors and incoherencies (pretty obvious but worth repeating)</w:t>
            </w:r>
          </w:p>
        </w:tc>
      </w:tr>
    </w:tbl>
    <w:p>
      <w:pPr>
        <w:pStyle w:val="Normal"/>
        <w:rPr/>
      </w:pPr>
      <w:r>
        <w:rPr/>
      </w:r>
    </w:p>
    <w:p>
      <w:pPr>
        <w:pStyle w:val="Normal"/>
        <w:rPr>
          <w:b/>
          <w:b/>
          <w:u w:val="single"/>
        </w:rPr>
      </w:pPr>
      <w:r>
        <w:rPr>
          <w:b/>
          <w:u w:val="single"/>
        </w:rPr>
        <w:t>2. The main tools supporting this process are e-mail, Excel, and to a certain extent CRIS, ARES, intranet.</w:t>
      </w:r>
    </w:p>
    <w:p>
      <w:pPr>
        <w:pStyle w:val="Normal"/>
        <w:rPr/>
      </w:pPr>
      <w:r>
        <w:rPr/>
        <w:t>Les principaux outils utilisés pour ce processus (de la programmation à la formulation) sont l'e-mail et, dans une certaine mesure, CRIS, ARES et l'intranet</w:t>
      </w:r>
    </w:p>
    <w:tbl>
      <w:tblPr>
        <w:tblW w:w="4750" w:type="pct"/>
        <w:jc w:val="center"/>
        <w:tblInd w:w="0" w:type="dxa"/>
        <w:tblLayout w:type="fixed"/>
        <w:tblCellMar>
          <w:top w:w="15" w:type="dxa"/>
          <w:left w:w="15" w:type="dxa"/>
          <w:bottom w:w="15" w:type="dxa"/>
          <w:right w:w="15" w:type="dxa"/>
        </w:tblCellMar>
      </w:tblPr>
      <w:tblGrid>
        <w:gridCol w:w="1237"/>
        <w:gridCol w:w="804"/>
        <w:gridCol w:w="742"/>
        <w:gridCol w:w="811"/>
        <w:gridCol w:w="6100"/>
      </w:tblGrid>
      <w:tr>
        <w:trPr/>
        <w:tc>
          <w:tcPr>
            <w:tcW w:w="1237"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Challenges</w:t>
            </w:r>
          </w:p>
          <w:p>
            <w:pPr>
              <w:pStyle w:val="Normal"/>
              <w:spacing w:before="0" w:after="200"/>
              <w:jc w:val="center"/>
              <w:rPr/>
            </w:pPr>
            <w:r>
              <w:rPr/>
              <w:t>Défis</w:t>
            </w:r>
          </w:p>
        </w:tc>
        <w:tc>
          <w:tcPr>
            <w:tcW w:w="804"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Disagree</w:t>
            </w:r>
          </w:p>
          <w:p>
            <w:pPr>
              <w:pStyle w:val="Normal"/>
              <w:jc w:val="center"/>
              <w:rPr/>
            </w:pPr>
            <w:r>
              <w:rPr/>
              <w:t>Pas</w:t>
            </w:r>
          </w:p>
          <w:p>
            <w:pPr>
              <w:pStyle w:val="Normal"/>
              <w:spacing w:before="0" w:after="200"/>
              <w:jc w:val="center"/>
              <w:rPr/>
            </w:pPr>
            <w:r>
              <w:rPr/>
              <w:t>d'accord</w:t>
            </w:r>
          </w:p>
        </w:tc>
        <w:tc>
          <w:tcPr>
            <w:tcW w:w="742"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No opinion</w:t>
            </w:r>
          </w:p>
          <w:p>
            <w:pPr>
              <w:pStyle w:val="Normal"/>
              <w:spacing w:before="0" w:after="200"/>
              <w:jc w:val="center"/>
              <w:rPr/>
            </w:pPr>
            <w:r>
              <w:rPr/>
              <w:t>Sans avis</w:t>
            </w:r>
          </w:p>
        </w:tc>
        <w:tc>
          <w:tcPr>
            <w:tcW w:w="811"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Agree</w:t>
            </w:r>
          </w:p>
          <w:p>
            <w:pPr>
              <w:pStyle w:val="Normal"/>
              <w:spacing w:before="0" w:after="200"/>
              <w:jc w:val="center"/>
              <w:rPr/>
            </w:pPr>
            <w:r>
              <w:rPr/>
              <w:t>D'accord</w:t>
            </w:r>
          </w:p>
        </w:tc>
        <w:tc>
          <w:tcPr>
            <w:tcW w:w="6100"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Your comments</w:t>
            </w:r>
          </w:p>
          <w:p>
            <w:pPr>
              <w:pStyle w:val="Normal"/>
              <w:spacing w:before="0" w:after="200"/>
              <w:jc w:val="center"/>
              <w:rPr/>
            </w:pPr>
            <w:r>
              <w:rPr/>
              <w:t>Vos Commentaires</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There is little interconnection between existing tools. They usually don't feed each other.</w:t>
            </w:r>
          </w:p>
          <w:p>
            <w:pPr>
              <w:pStyle w:val="Normal"/>
              <w:spacing w:before="0" w:after="200"/>
              <w:rPr>
                <w:b/>
                <w:b/>
                <w:lang w:val="fr-FR"/>
              </w:rPr>
            </w:pPr>
            <w:r>
              <w:rPr>
                <w:b/>
                <w:lang w:val="fr-FR"/>
              </w:rPr>
              <w:t>Il y a peu d'interactions entre les outils existants. En général, ils ne sont pas alimentés entre eux.</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uplication of data cannot be avoided without full interconnectivity of the different modules of the system.</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 peu d’interaction » est un euphémisme. Il n’y a aucune interaction entre les outils. Les passerelles sont assurées par une manipulation d’un des acteurs qui est responsable de l’encodage d’un document nécessaire pour lancer un processus de transmission/validation du document final.</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Yes, especially QSG - CRIS</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Totally in agreement with Morocco Delegation comment.</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ome actors are mostly absent from our systems: Partners, consultants, etc.</w:t>
            </w:r>
          </w:p>
          <w:p>
            <w:pPr>
              <w:pStyle w:val="Normal"/>
              <w:spacing w:before="0" w:after="200"/>
              <w:rPr>
                <w:b/>
                <w:b/>
                <w:lang w:val="fr-FR"/>
              </w:rPr>
            </w:pPr>
            <w:r>
              <w:rPr>
                <w:b/>
                <w:lang w:val="fr-FR"/>
              </w:rPr>
              <w:t>Certains acteurs sont quasiment absents de nos systèmes : les Partenaires, les consultants, etc.</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HQ User Group: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Need of a platform (1) to communicate with all actors (there are many), (2) to involve actors (step further)</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Agree but access should only be done through an external platform limited to restricted information and number of external users considering problems of connectivity (remote access) and security.</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Cela risque de compliquer le système si on l'ouvre à ce stade. Ce qui sort du système doit être partagé, ce qui y rentre doit rester dans nos mains.</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Not true, in ABAC our partners/beneficiaries are clearly identified. What is missing is an interface with them; an improvement would be if they could submit tenders/proposals in an electronic form. At present this is possible only for Framework contracts. In DG ECHO the system e-tools enables partners to electronically submit proposals.</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La CONFED n'a pas accès à CRIS. Le Staff EEAS en délégation (notamment les chargés de programme) n’a pas la possibilité d’encoder des contrats. Par conséquent, ils font appel au staff de DEVCO pour accomplir cette tâche ce qui engendre parfois un surcharge de travail.</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C’est un fait que des acteurs (externes) aux institutions européennes sont tout à fait absents du système. Il faut toutefois remarquer que leur accès au système ne peut se faire que si un système de « accréditations » est mis en place qui permette, selon le rôle de chacun, l’accès à l’information à une personne/entité tierce. Ces degrés différents d’accréditation doivent être étudiés et agrées en fonction du rôle des tiers dans le processus.</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is also applies to external monitors and evaluators that used to rely on data warehouse extractions, but then very often came back to us asking for contracts. How the interaction between different stakeholders might be organised seems to be difficult, but certainly will improve transparency.</w:t>
            </w:r>
          </w:p>
          <w:p>
            <w:pPr>
              <w:pStyle w:val="Normal"/>
              <w:widowControl/>
              <w:bidi w:val="0"/>
              <w:spacing w:lineRule="auto" w:line="276" w:before="0" w:after="200"/>
              <w:rPr/>
            </w:pPr>
            <w:r>
              <w:rPr/>
              <w:t>Consultants cannot upload narrative/financial reporting into an online system, but must send by email. Makes tracking files and inputing them in system time consuming and liable to error (also less environmentally friendly). Also, the consultants could have access to the full list of legal documents (addenda, SL etc) whjch would make it easier to keep track of managing the contract.</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ne has to add to this our major source of information: the programmes and projects we finance! One would think that, by this time, we would developed systems that would allow for direct feeding-in of projects/programmes reports into our info system but that’s far from being the case (and a source of frustration on the side of partners as well).</w:t>
            </w:r>
          </w:p>
          <w:p>
            <w:pPr>
              <w:pStyle w:val="Normal"/>
              <w:widowControl/>
              <w:bidi w:val="0"/>
              <w:spacing w:lineRule="auto" w:line="276" w:before="0" w:after="200"/>
              <w:rPr/>
            </w:pPr>
            <w:r>
              <w:rPr/>
              <w:t xml:space="preserve">Some attempts have been made though (food security e.g.). Currently, an (privately-developed) M&amp;E software tool exists for EU programme-estimates, developed in support to the PE financial management software SARA; we will be pilot testing it in Cambodia for our PE implemented by the Ministry of Agriculture. Ref : </w:t>
            </w:r>
            <w:r>
              <w:fldChar w:fldCharType="begin"/>
            </w:r>
            <w:r>
              <w:rPr>
                <w:rStyle w:val="InternetLink"/>
              </w:rPr>
              <w:instrText xml:space="preserve"> HYPERLINK "http://www.md2i.eu/" \l "!logiciels-sara-madagascar"</w:instrText>
            </w:r>
            <w:r>
              <w:rPr>
                <w:rStyle w:val="InternetLink"/>
              </w:rPr>
              <w:fldChar w:fldCharType="separate"/>
            </w:r>
            <w:r>
              <w:rPr>
                <w:rStyle w:val="InternetLink"/>
              </w:rPr>
              <w:t>http://www.md2i.eu/#!logiciels-sara-madagascar</w:t>
            </w:r>
            <w:r>
              <w:rPr>
                <w:rStyle w:val="InternetLink"/>
              </w:rPr>
              <w:fldChar w:fldCharType="end"/>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Exchange of documents with Partners is mostly done by e-mail</w:t>
            </w:r>
          </w:p>
          <w:p>
            <w:pPr>
              <w:pStyle w:val="Normal"/>
              <w:spacing w:before="0" w:after="200"/>
              <w:rPr>
                <w:b/>
                <w:b/>
                <w:lang w:val="fr-FR"/>
              </w:rPr>
            </w:pPr>
            <w:r>
              <w:rPr>
                <w:b/>
                <w:lang w:val="fr-FR"/>
              </w:rPr>
              <w:t>L'échange de documents avec les partenaires a principalement lieu par e-mail.</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HQ User Group: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Everything is done with Excel, via email or on the phone</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Certainly by e-mail but also sometimes only by mail (weakness of telephone line, no access to internet, no scan available).</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 xml:space="preserve">Et je crois que cela doit rester comme cela. </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This is however not a shortcoming; it is good if communications are made by email. The new system does not need to keep all communications, but only basic ones.</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Exclusivement par email dans le cas du Maroc.</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But it is still rather frequent to receive mail before email </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Fully agree. Since 24 October we introduced ARES as the official communication for relevant issues to register them centrally.</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Exchange of data information is mainly done by ad-hoc Excel sheets. Particularly problematic for grants management.</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The old Intranet is still in use for organising QSG meetings</w:t>
            </w:r>
          </w:p>
          <w:p>
            <w:pPr>
              <w:pStyle w:val="Normal"/>
              <w:spacing w:before="0" w:after="200"/>
              <w:rPr>
                <w:b/>
                <w:b/>
                <w:lang w:val="fr-FR"/>
              </w:rPr>
            </w:pPr>
            <w:r>
              <w:rPr>
                <w:b/>
                <w:lang w:val="fr-FR"/>
              </w:rPr>
              <w:t>L'ancien Intranet est toujours utilisé pour l'organisation des réunions du QSG</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Tool to be integrated in a single system.</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Il s'agit d'une question plutôt pour le Siège</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re are conflicts between old, new and updated versions of intranet and website</w:t>
            </w:r>
          </w:p>
          <w:p>
            <w:pPr>
              <w:pStyle w:val="Normal"/>
              <w:rPr/>
            </w:pPr>
            <w:r>
              <w:rPr/>
              <w:t>1. It is never easy to find something.</w:t>
            </w:r>
          </w:p>
          <w:p>
            <w:pPr>
              <w:pStyle w:val="Normal"/>
              <w:rPr/>
            </w:pPr>
            <w:r>
              <w:rPr/>
              <w:t>2. When eventually you find what you was looking for, you think that you make your life easier making a shortcut.</w:t>
            </w:r>
          </w:p>
          <w:p>
            <w:pPr>
              <w:pStyle w:val="Normal"/>
              <w:widowControl/>
              <w:bidi w:val="0"/>
              <w:spacing w:lineRule="auto" w:line="276" w:before="0" w:after="200"/>
              <w:rPr/>
            </w:pPr>
            <w:r>
              <w:rPr/>
              <w:t>3. After a while, the shortcut doesn't work anymore and the cycle start again.</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Or email in the case of EUDs.</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And through emails (often from different sources, resulting in multiple exchanges.</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irectorates manage their Decision pipelines on Excel, making consolidation and reporting difficult</w:t>
            </w:r>
          </w:p>
          <w:p>
            <w:pPr>
              <w:pStyle w:val="Normal"/>
              <w:spacing w:before="0" w:after="200"/>
              <w:rPr>
                <w:b/>
                <w:b/>
                <w:lang w:val="fr-FR"/>
              </w:rPr>
            </w:pPr>
            <w:r>
              <w:rPr>
                <w:b/>
                <w:lang w:val="fr-FR"/>
              </w:rPr>
              <w:t>Les Directions gèrent leur Pipeline de Décisions sur Excel, rendant la consolidation et le reporting difficiles.</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Tool to be integrated in a single system.</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The new system should automize this process.</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Tout à fait. Du coup pour le monitoring de l’état d’avancement de l’utilisation de crédits (engagements, payements) nous – dans la Délégation, recevons des tableau chaque semaine dont l’utilité est relative (information consolidée, difficulté de voir les données prises en compte, etc.</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True for Delegations as well – especially on the forecasting part (decision consumption sheets etc) there is a lack of useful tools (there are workarounds in CRIS, but they are very difficult to use).</w:t>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That’s the feeling one gets … at the same time hoping it’s not the case.</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 Existing tools are not user-centered</w:t>
      </w:r>
    </w:p>
    <w:p>
      <w:pPr>
        <w:pStyle w:val="Normal"/>
        <w:rPr/>
      </w:pPr>
      <w:r>
        <w:rPr/>
        <w:t>Les outils existants ne sont pas centrés sur l'utilisateur opérationnel</w:t>
      </w:r>
    </w:p>
    <w:tbl>
      <w:tblPr>
        <w:tblW w:w="4750" w:type="pct"/>
        <w:jc w:val="center"/>
        <w:tblInd w:w="0" w:type="dxa"/>
        <w:tblLayout w:type="fixed"/>
        <w:tblCellMar>
          <w:top w:w="15" w:type="dxa"/>
          <w:left w:w="15" w:type="dxa"/>
          <w:bottom w:w="15" w:type="dxa"/>
          <w:right w:w="15" w:type="dxa"/>
        </w:tblCellMar>
      </w:tblPr>
      <w:tblGrid>
        <w:gridCol w:w="1268"/>
        <w:gridCol w:w="804"/>
        <w:gridCol w:w="751"/>
        <w:gridCol w:w="811"/>
        <w:gridCol w:w="6060"/>
      </w:tblGrid>
      <w:tr>
        <w:trPr/>
        <w:tc>
          <w:tcPr>
            <w:tcW w:w="1268"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Challenges</w:t>
            </w:r>
          </w:p>
          <w:p>
            <w:pPr>
              <w:pStyle w:val="Normal"/>
              <w:spacing w:before="0" w:after="200"/>
              <w:jc w:val="center"/>
              <w:rPr/>
            </w:pPr>
            <w:r>
              <w:rPr/>
              <w:t>Défis</w:t>
            </w:r>
          </w:p>
        </w:tc>
        <w:tc>
          <w:tcPr>
            <w:tcW w:w="804"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Disagree</w:t>
            </w:r>
          </w:p>
          <w:p>
            <w:pPr>
              <w:pStyle w:val="Normal"/>
              <w:jc w:val="center"/>
              <w:rPr/>
            </w:pPr>
            <w:r>
              <w:rPr/>
              <w:t>Pas</w:t>
            </w:r>
          </w:p>
          <w:p>
            <w:pPr>
              <w:pStyle w:val="Normal"/>
              <w:spacing w:before="0" w:after="200"/>
              <w:jc w:val="center"/>
              <w:rPr/>
            </w:pPr>
            <w:r>
              <w:rPr/>
              <w:t>d'accord</w:t>
            </w:r>
          </w:p>
        </w:tc>
        <w:tc>
          <w:tcPr>
            <w:tcW w:w="751"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No opinion</w:t>
            </w:r>
          </w:p>
          <w:p>
            <w:pPr>
              <w:pStyle w:val="Normal"/>
              <w:spacing w:before="0" w:after="200"/>
              <w:jc w:val="center"/>
              <w:rPr/>
            </w:pPr>
            <w:r>
              <w:rPr/>
              <w:t>Sans avis</w:t>
            </w:r>
          </w:p>
        </w:tc>
        <w:tc>
          <w:tcPr>
            <w:tcW w:w="811"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Agree</w:t>
            </w:r>
          </w:p>
          <w:p>
            <w:pPr>
              <w:pStyle w:val="Normal"/>
              <w:spacing w:before="0" w:after="200"/>
              <w:jc w:val="center"/>
              <w:rPr/>
            </w:pPr>
            <w:r>
              <w:rPr/>
              <w:t>D'accord</w:t>
            </w:r>
          </w:p>
        </w:tc>
        <w:tc>
          <w:tcPr>
            <w:tcW w:w="6060"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Your comments</w:t>
            </w:r>
          </w:p>
          <w:p>
            <w:pPr>
              <w:pStyle w:val="Normal"/>
              <w:spacing w:before="0" w:after="200"/>
              <w:jc w:val="center"/>
              <w:rPr/>
            </w:pPr>
            <w:r>
              <w:rPr/>
              <w:t>Vos Commentaires</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Certain operational entities are missing in our systems (e.g. project, results..)</w:t>
            </w:r>
          </w:p>
          <w:p>
            <w:pPr>
              <w:pStyle w:val="Normal"/>
              <w:spacing w:before="0" w:after="200"/>
              <w:rPr>
                <w:b/>
                <w:b/>
                <w:lang w:val="fr-FR"/>
              </w:rPr>
            </w:pPr>
            <w:r>
              <w:rPr>
                <w:b/>
                <w:lang w:val="fr-FR"/>
              </w:rPr>
              <w:t>Certaines entités opérationnelles sont absentes de nos systèmes (par exemple Projets, Résultats…)</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Idem for entities like evaluation &amp; audits follow-up action plan, but also too many paper documents like routing slips, check-lists, information letters to beneficiaries, commitment forms, etc. which are not generated and recorded into the system.</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 xml:space="preserve">Alors que justement, au niveau d'une DUE nous devrions être centré et concentré sur les résultats. </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Our system has more possibilities than is used by the user. The challenge is always that a user is 1) not aware of all possibilities, 2) finds it too complicated to use the system up to its maximum extent, 3) does not see the added value of using the entire system, or 4) has no time (or cannot give priority) to use the system up to its full extent. A data base must contain only essential data, mandatory for all users.</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Les avis sont partagés, pour certains, il existe dans CRIS un module "projet" où l’on peut encoder ces informations. Cependant ce module est très rarement utilisé (en autre puisque il alourdit le travail d'encodage). D’autres estiment en revanche que le suivi des résultats des opérations est absent dans CRIS.</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Comme mentionné plus haut, CRIS a été conçu pour la gestion financière. La gestion opérationnelles des informations relatives à la mise en œuvre des projets est un ajout et donc comme tel, insuffisant pour fournir l’analyse des données dont on a besoin pour la gestion effective d’un portefeuille de projets.</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Currently many information are in CRIS but not easily accessible. But also many information is not encoded in CRIS. So it is important ort have a system, which allow us to keep track of the all history with the perception of the problems (as less arbitrary as possible). One kee for data quality, is that the encoding person shall be the first user of the data encoded. He should be able to have an overview or any detailed information anytime with its files.</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Especially no information on visibility (case studies, photos, reporting in media). There is no way to track the visibility aspects of a project. Photos are a big problem – EUDs need a searchable photo database for visibility activities, plus mission reports etc. There is no clear way to find the sector the project is in. Also, it should be easier to search for projects where activities are finished, but where the contract is not yet closed. Also specific challenges to be addressed, the political environment etc. A comment field would certainly be helpful to allow for some variety of the projects or programmes.</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pPr>
            <w:r>
              <w:rPr/>
              <w:t>As mentioned by Malawi, CRIS has much more potential in operational terms than one usually knows.</w:t>
            </w:r>
          </w:p>
          <w:p>
            <w:pPr>
              <w:pStyle w:val="Normal"/>
              <w:numPr>
                <w:ilvl w:val="0"/>
                <w:numId w:val="1"/>
              </w:numPr>
              <w:rPr/>
            </w:pPr>
            <w:r>
              <w:rPr/>
              <w:t>However, the different evolutions of the system have nearly always been financial management driven and rarely oriented towards operational needs. In addition, in practice, only financial data are mandatorily inputted (with some exceptions) and controlled. This has led to the operational neglect described by Malawi (not only by users but also by Management).</w:t>
            </w:r>
          </w:p>
          <w:p>
            <w:pPr>
              <w:pStyle w:val="Normal"/>
              <w:numPr>
                <w:ilvl w:val="0"/>
                <w:numId w:val="1"/>
              </w:numPr>
              <w:spacing w:before="0" w:after="200"/>
              <w:rPr/>
            </w:pPr>
            <w:r>
              <w:rPr/>
              <w:t>Fact is also that the analysis and reporting capabilities of CRIS in operational terms are currently too limited to be answering our needs.</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No or limited view of a user's portfolio (My Actions, my projects, my contracts..)</w:t>
            </w:r>
          </w:p>
          <w:p>
            <w:pPr>
              <w:pStyle w:val="Normal"/>
              <w:spacing w:before="0" w:after="200"/>
              <w:rPr>
                <w:b/>
                <w:b/>
                <w:lang w:val="fr-FR"/>
              </w:rPr>
            </w:pPr>
            <w:r>
              <w:rPr>
                <w:b/>
                <w:lang w:val="fr-FR"/>
              </w:rPr>
              <w:t>Peu ou pas de vue sur le portefeuille d'un utilisateur (Mes Actions, mes Projets, mes Contrats…)</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Change from role based access to user based access (i.e. like banking system)</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 xml:space="preserve">Et pourtant ce serait très utile tant au niveau du gestionnaire de projets, que du chef de sections que du Chef de Coopération. Mais cela ne doit pas être accroché à un nom, mais bien à un poste afin d'intégrer les rotations régulières. </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If the system is used and maintained as built for, this information is readily available in the system. Is it useful?</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Seulement les chargés de programme peuvent suivre leur propre portfolio, mais ces informations ne sont pas "visibles" pour le management.</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La vue du portefeuille individuel n'est pas fiable. Une recherche dans CRIS sur le nom d’un gestionnaire de programme systématiquement « oublie » des programmes (souvent inactifs) qui sont encodés sous le nom d’un prédécesseur sur le même poste. Il serait plus utile que chaque projet soit lié à un numéro de poste (numéro Sysper) ce qui aurait comme avantage que même si le titulaire du poste change (mutation d’une Délégation à une autre p.ex.) le projet apparaitra néanmoins dans le portefeuille de son successeur.</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Same that above</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Only contacting, invoice processing in CRIS so far. Also missing: my deadlines (for payments, contracting etc).</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Is that really a priority need?</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Many existing tools are more focused on finances than operations (ABAC, CRIS, financial forecasting..)</w:t>
            </w:r>
          </w:p>
          <w:p>
            <w:pPr>
              <w:pStyle w:val="Normal"/>
              <w:spacing w:before="0" w:after="200"/>
              <w:rPr>
                <w:b/>
                <w:b/>
                <w:lang w:val="fr-FR"/>
              </w:rPr>
            </w:pPr>
            <w:r>
              <w:rPr>
                <w:b/>
                <w:lang w:val="fr-FR"/>
              </w:rPr>
              <w:t>Beaucoup d'outils existants sont plus orientés finance qu'opérationnel (ABAC, CRIS, financial forecasting…)</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HQ User Group: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r traceability purpose we need to encode the data; how to ensure that the encoder takes benefit of that (ensuring therefore a self-control on data quality)</w:t>
            </w:r>
          </w:p>
          <w:p>
            <w:pPr>
              <w:pStyle w:val="Normal"/>
              <w:rPr/>
            </w:pPr>
            <w:r>
              <w:rPr/>
              <w:t>Some tools are difficult to understand (e.g. CRIS)</w:t>
            </w:r>
          </w:p>
          <w:p>
            <w:pPr>
              <w:pStyle w:val="Normal"/>
              <w:widowControl/>
              <w:bidi w:val="0"/>
              <w:spacing w:lineRule="auto" w:line="276" w:before="0" w:after="200"/>
              <w:rPr/>
            </w:pPr>
            <w:r>
              <w:rPr/>
              <w:t>Missing: case studies, project information, pictures, etc. organised according to the user's logic.</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Partially agree. Some operational tools are missing but CRIS includes already many operations modules like ROM, PADOR, prior approvals &amp; derogations, calls for proposals, analytical breakdown, project monitoring, CAD forms, etc. Moreover, new on-line tools like EAMR (KPIs), AMP, ICS, PROSPECT, SPA BPC, etc. are designed to serve both finances and operational purposes. The info exists but the key problem is the lack of one integrated system.</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lang w:val="fr-FR"/>
              </w:rPr>
              <w:t xml:space="preserve">Cris pourrait être adapté pour être plus opérationnel. Il y aurait moyen de s'en sortir avec CRIS! </w:t>
            </w:r>
            <w:r>
              <w:rPr/>
              <w:t xml:space="preserve">C'est déjà un bon outil, solide et stable. </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Not sure if CRIS is mainly focused on finances rather than Operations. If it is mainly focused on finances we didn't need this application; ABAC would suffice. CRIS is especially built in order to fulfil the needs of operational data.</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Nous ne disposons pas de logiciel de gestion prévisionnelle d’un projet/programme. Ainsi, p.ex., aucun outil standard ne nous permet de connaître la date butoir avant la quelle il est nécessaire de lancer, disons, un appel d’offres pour assurer que les fonds disponibles soient engagés et qu’on reste endéans la D+3. De même aucun outil ne nous permet de décomposer un processus de contractualisation (p.ex. pour de l’assistance technique : la préparation et la validation de ToR, la publication d’un avis de marché, la préparation et le lancement d’un appel d’offres, l’évaluation, l’attribution du marché et la contractualisation). Si tout va bien cette séquence est connue par chaque gestionnaire de programme mais : i) ses managers n’ont aucune vue d’ensemble, ii) il est impossible de prévoir des chemins critiques avec des alertes lorsque les délais deviennent trop courts, et iii) pour rattraper les retards on travaille systématiquement dans l’urgence.</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See previous comments. We do believe that’s quite obvious and reflective of the organisation’s perceived priorities.</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No support for the management of projects or tenders (e.g. users manage their portfolio of tenders on Excel, or improvise..)</w:t>
            </w:r>
          </w:p>
          <w:p>
            <w:pPr>
              <w:pStyle w:val="Normal"/>
              <w:spacing w:before="0" w:after="200"/>
              <w:rPr>
                <w:b/>
                <w:b/>
                <w:lang w:val="fr-FR"/>
              </w:rPr>
            </w:pPr>
            <w:r>
              <w:rPr>
                <w:b/>
                <w:lang w:val="fr-FR"/>
              </w:rPr>
              <w:t>Pas de fonctions appuyant la gestion des Projets ou des appels d'offre (par exemple, les utilisateurs gèrent leur portefeuille d'appels d'offre en Excel, ou bien ils improvisent…)</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Call for proposals for grants are fully integrated in CRIS but missing efficient tool for call of tenders.</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 xml:space="preserve">Mais si on descend à un niveau de détail trop fin, on va avoir un système tentaculaire qui risque d'être trop complexe. </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If the system is used to its full extent, updated and maintained, management of projects or tenders could be done in the system. </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 xml:space="preserve">Ces fonctions existent dans CRIS, mais méritent d'être plus développés. </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Voir commentaires ci-dessus. Il n’y a en effet aucun moyen d’introduire un chemin critique dans un processus d’engagement de fonds ou un calendrier prévisionnel pour les actions à mener (p.ex. pour le lancement des Appels d'Offres)</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The problem that the management of the call for proposals in CRIS is based on the confidentiality. That the reason why we still need to have other tools to process the evaluation before encoding in CRIS. The management of call for tender is nearly completely out of the system.</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RIS is NOT a PMC tool!</w:t>
            </w:r>
          </w:p>
          <w:p>
            <w:pPr>
              <w:pStyle w:val="Normal"/>
              <w:rPr/>
            </w:pPr>
            <w:r>
              <w:rPr/>
              <w:t>Currently system provides almost no support for PMs besides providing basic project data. What is missing:</w:t>
            </w:r>
          </w:p>
          <w:p>
            <w:pPr>
              <w:pStyle w:val="Normal"/>
              <w:rPr/>
            </w:pPr>
            <w:r>
              <w:rPr/>
              <w:t>- access to relevant, up to date templates for actions at each stage so you do not have to search elsewhere;</w:t>
            </w:r>
          </w:p>
          <w:p>
            <w:pPr>
              <w:pStyle w:val="Normal"/>
              <w:rPr/>
            </w:pPr>
            <w:r>
              <w:rPr/>
              <w:t>- detailed contractual status of each contract (I,e. what kind of addenda are possible, where SL vs addenda should be used, what kind of equipment is eligible for purchase etc) At the moment each PM has to check the special conditions/general conditions/PRAG/ FWC guidelines etc to see all this, and these things keep changing;</w:t>
            </w:r>
          </w:p>
          <w:p>
            <w:pPr>
              <w:pStyle w:val="Normal"/>
              <w:rPr/>
            </w:pPr>
            <w:r>
              <w:rPr/>
              <w:t>- provisional timelines for each potential activity (CfP, tender, etc) to avoid again going back to PRAG/guidelines to find this out.</w:t>
            </w:r>
          </w:p>
          <w:p>
            <w:pPr>
              <w:pStyle w:val="Normal"/>
              <w:widowControl/>
              <w:bidi w:val="0"/>
              <w:spacing w:lineRule="auto" w:line="276" w:before="0" w:after="200"/>
              <w:rPr/>
            </w:pPr>
            <w:r>
              <w:rPr/>
              <w:t>Search is limited to only basic CRIS variables, which do not reflect needs on ground (TW, sector of engagement etc).</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t>As mentioned before, there are supports available, not only through CRIS but also new ones (as listed by Peru).</w:t>
            </w:r>
          </w:p>
          <w:p>
            <w:pPr>
              <w:pStyle w:val="Normal"/>
              <w:numPr>
                <w:ilvl w:val="0"/>
                <w:numId w:val="2"/>
              </w:numPr>
              <w:spacing w:before="0" w:after="200"/>
              <w:rPr/>
            </w:pPr>
            <w:r>
              <w:rPr/>
              <w:t>But these are (or appear) too scattered, incomplete and user-unfriendly to really be of use, leading to most of us developing our own support for project management (or not at all in some cases).</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elegations have little or no view on what's happening in the decision-making process (current package: CISNET, CIRCA-BC, e-Greffe/VISTA)</w:t>
            </w:r>
          </w:p>
          <w:p>
            <w:pPr>
              <w:pStyle w:val="Normal"/>
              <w:spacing w:before="0" w:after="200"/>
              <w:rPr>
                <w:b/>
                <w:b/>
                <w:lang w:val="fr-FR"/>
              </w:rPr>
            </w:pPr>
            <w:r>
              <w:rPr>
                <w:b/>
                <w:lang w:val="fr-FR"/>
              </w:rPr>
              <w:t>Les délégations n'ont peu ou pas d'accès à l'information par eux-mêmes entre le moment où leur "Document d'Action" est approuvé par le QSG2 et le moment où la Convention de Financement est signée par la Commission (package actuel : CISNET, CIRCA-BC, e-Greffe/VISTA)</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HQ User Group: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Need of traceability at all stages of the process: where do we stand with a file at a given time (metro station view); to be kept as simple as possible.</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No visibility / transparency of the whole process for Delegation staff.</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Oui, mais est ce grave? Ce qui se passe à Bruxelles, reste à Bruxelles…</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Une fois le document (p.ex. un projet de Plan d’Action Annuel, ou une Convention de Financement) envoyé au siège, le rédacteur n’a plus aucun moyen d’avoir des informations directes sur l’avancement du document dans la procédure de validation interne. Seul le Desk officer maintien le lien entre le processus et la Délégation. Il peut très bien arriver que le document finalement approuvé par la Commission est sensiblement différent de celui qui a été introduit dans la procédure par la Délégation sans que la Délégation (ou le gouvernement) ne soit informée d’éventuels modifications demandées par d’autre services intervenant dans la procédure</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Yes.</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And we need that view if just to ensure some transparency towards our partners (Governments and others).</w:t>
            </w:r>
          </w:p>
        </w:tc>
      </w:tr>
    </w:tbl>
    <w:p>
      <w:pPr>
        <w:pStyle w:val="Normal"/>
        <w:rPr/>
      </w:pPr>
      <w:r>
        <w:rPr/>
      </w:r>
    </w:p>
    <w:p>
      <w:pPr>
        <w:pStyle w:val="Normal"/>
        <w:rPr/>
      </w:pPr>
      <w:r>
        <w:rPr/>
      </w:r>
    </w:p>
    <w:p>
      <w:pPr>
        <w:pStyle w:val="Normal"/>
        <w:rPr>
          <w:b/>
          <w:b/>
          <w:u w:val="single"/>
        </w:rPr>
      </w:pPr>
      <w:r>
        <w:rPr>
          <w:b/>
          <w:u w:val="single"/>
        </w:rPr>
        <w:t>4. It is difficult to learn from our operations</w:t>
      </w:r>
    </w:p>
    <w:p>
      <w:pPr>
        <w:pStyle w:val="Normal"/>
        <w:rPr/>
      </w:pPr>
      <w:r>
        <w:rPr/>
        <w:t>Il est difficile d'apprendre à partir de nos opérations</w:t>
      </w:r>
    </w:p>
    <w:tbl>
      <w:tblPr>
        <w:tblW w:w="4750" w:type="pct"/>
        <w:jc w:val="center"/>
        <w:tblInd w:w="0" w:type="dxa"/>
        <w:tblLayout w:type="fixed"/>
        <w:tblCellMar>
          <w:top w:w="15" w:type="dxa"/>
          <w:left w:w="15" w:type="dxa"/>
          <w:bottom w:w="15" w:type="dxa"/>
          <w:right w:w="15" w:type="dxa"/>
        </w:tblCellMar>
      </w:tblPr>
      <w:tblGrid>
        <w:gridCol w:w="1267"/>
        <w:gridCol w:w="804"/>
        <w:gridCol w:w="751"/>
        <w:gridCol w:w="811"/>
        <w:gridCol w:w="6061"/>
      </w:tblGrid>
      <w:tr>
        <w:trPr/>
        <w:tc>
          <w:tcPr>
            <w:tcW w:w="1267"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Challenges</w:t>
            </w:r>
          </w:p>
          <w:p>
            <w:pPr>
              <w:pStyle w:val="Normal"/>
              <w:spacing w:before="0" w:after="200"/>
              <w:jc w:val="center"/>
              <w:rPr/>
            </w:pPr>
            <w:r>
              <w:rPr/>
              <w:t>Défis</w:t>
            </w:r>
          </w:p>
        </w:tc>
        <w:tc>
          <w:tcPr>
            <w:tcW w:w="804"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Disagree</w:t>
            </w:r>
          </w:p>
          <w:p>
            <w:pPr>
              <w:pStyle w:val="Normal"/>
              <w:jc w:val="center"/>
              <w:rPr/>
            </w:pPr>
            <w:r>
              <w:rPr/>
              <w:t>Pas</w:t>
            </w:r>
          </w:p>
          <w:p>
            <w:pPr>
              <w:pStyle w:val="Normal"/>
              <w:spacing w:before="0" w:after="200"/>
              <w:jc w:val="center"/>
              <w:rPr/>
            </w:pPr>
            <w:r>
              <w:rPr/>
              <w:t>d'accord</w:t>
            </w:r>
          </w:p>
        </w:tc>
        <w:tc>
          <w:tcPr>
            <w:tcW w:w="751"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No opinion</w:t>
            </w:r>
          </w:p>
          <w:p>
            <w:pPr>
              <w:pStyle w:val="Normal"/>
              <w:spacing w:before="0" w:after="200"/>
              <w:jc w:val="center"/>
              <w:rPr/>
            </w:pPr>
            <w:r>
              <w:rPr/>
              <w:t>Sans avis</w:t>
            </w:r>
          </w:p>
        </w:tc>
        <w:tc>
          <w:tcPr>
            <w:tcW w:w="811"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Agree</w:t>
            </w:r>
          </w:p>
          <w:p>
            <w:pPr>
              <w:pStyle w:val="Normal"/>
              <w:spacing w:before="0" w:after="200"/>
              <w:jc w:val="center"/>
              <w:rPr/>
            </w:pPr>
            <w:r>
              <w:rPr/>
              <w:t>D'accord</w:t>
            </w:r>
          </w:p>
        </w:tc>
        <w:tc>
          <w:tcPr>
            <w:tcW w:w="6061"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Your comments</w:t>
            </w:r>
          </w:p>
          <w:p>
            <w:pPr>
              <w:pStyle w:val="Normal"/>
              <w:spacing w:before="0" w:after="200"/>
              <w:jc w:val="center"/>
              <w:rPr/>
            </w:pPr>
            <w:r>
              <w:rPr/>
              <w:t>Vos Commentaires</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lang w:val="fr-FR"/>
              </w:rPr>
            </w:pPr>
            <w:r>
              <w:rPr>
                <w:b/>
                <w:lang w:val="fr-FR"/>
              </w:rPr>
              <w:t>Difficult access to existing evaluations</w:t>
            </w:r>
          </w:p>
          <w:p>
            <w:pPr>
              <w:pStyle w:val="Normal"/>
              <w:spacing w:before="0" w:after="200"/>
              <w:rPr>
                <w:lang w:val="fr-FR"/>
              </w:rPr>
            </w:pPr>
            <w:r>
              <w:rPr>
                <w:b/>
                <w:lang w:val="fr-FR"/>
              </w:rPr>
              <w:t>Accès difficile aux évaluations existantes</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Missing tool recording evaluations, assessments, monitoring of projects which allows identifying and following-up the implementation of corrective actions. Partly done for audits but no follow-up and access to info not very easy (linked to AAP by country).</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 xml:space="preserve">Mais on survit… Il faudrait d'abord démontrer la valeur ajoutée des évaluations. </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Les participants estiment que certaines évaluation sont disponible dans CRIS : par exemple ROM; évaluations externes. Par contre l'accès au contenu de ces évaluations, pour extraire une information particulière est difficile. Il a été aussi mentionné que CRIS ne donne pas la possibilité au personnel opérationnel d'introduire leur propres évaluations.</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Les rapports d’évaluation peuvent être annexés dans CRIS mais souvent ils sont trop lourds pour être téléchargés. Toutefois, à moins de connaître le projet (i.e. par le numéro de la décision…) il est pratiquement impossible de consulter l(es) évaluation(s) de projets similaires qui auraient été mis en œuvre dans d’autres pays. Par ailleurs les évaluations sectorielles (across countries and regions) ne sont pas disponibles dans CRIS et à aucun moment un gestionnaire de programme ou son manager ne sont alertés de l’existence de tels documents dans la « base de connaissances » de la Commission (sans parler de l’existence éventuelle de telles évaluations chez les EM et/ou d’autres bailleurs). Impossible dans de telles conditions avoir une vue sur les connaissances disponibles et en faire usage dans la gestion de programmes.</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Only if uploaded and fact is that most of us have no time to study these in details and/or extract the information needed. If there is an area where standardisation and simplification is needed is here – in thematic areas in particular, lesson learned from other projects/programmes are/should be very useful.</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ifficult access to good practices</w:t>
            </w:r>
          </w:p>
          <w:p>
            <w:pPr>
              <w:pStyle w:val="Normal"/>
              <w:spacing w:before="0" w:after="200"/>
              <w:rPr>
                <w:lang w:val="fr-FR"/>
              </w:rPr>
            </w:pPr>
            <w:r>
              <w:rPr>
                <w:b/>
                <w:lang w:val="fr-FR"/>
              </w:rPr>
              <w:t>Accès difficile aux bonnes pratiques</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HQ User Group: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AC codes, used for statistics, don't reflect our needs</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Missing common database collecting results of evaluations, assessments, audits putting forward lessons learnt from past experience.</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Sauf lors des CODELAO et des rencontres avec les collègues. Et il faut maintenir les CODELAO…</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Les participants estiment que le problème est avant tout le manque des données sur les bonnes pratiques.</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lang w:val="fr-FR"/>
              </w:rPr>
              <w:t>Voir ci-dessus. La même remarque est d’application pour l’accès à des documents illustrant les bonnes pratiques dans un contexte donné.</w:t>
            </w:r>
          </w:p>
          <w:p>
            <w:pPr>
              <w:pStyle w:val="Normal"/>
              <w:spacing w:before="0" w:after="200"/>
              <w:rPr>
                <w:lang w:val="fr-FR"/>
              </w:rPr>
            </w:pPr>
            <w:r>
              <w:rPr>
                <w:lang w:val="fr-FR"/>
              </w:rPr>
              <w:t xml:space="preserve">Nous ne partageons pas le commentaire sur les codes DAC. Ils sont utiles pour comptabiliser les investissements des donateurs dans les différents secteurs d’intervention (même si parfois la dénomination des secteurs ne coïncide pas exactement avec la réalité). </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Is there a way to trace best practices inside EC/DEVCO? DAC codes are not helpful in identifying best practices, this requires a field for individual comments on project and/or programme implementation.</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Same comment – Capacity4Dev offers a good option here but seems rarely used (?).</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ifficult to retrieve persons in charge and knowledgeable people</w:t>
            </w:r>
          </w:p>
          <w:p>
            <w:pPr>
              <w:pStyle w:val="Normal"/>
              <w:spacing w:before="0" w:after="200"/>
              <w:rPr>
                <w:lang w:val="fr-FR"/>
              </w:rPr>
            </w:pPr>
            <w:r>
              <w:rPr>
                <w:b/>
                <w:lang w:val="fr-FR"/>
              </w:rPr>
              <w:t>Difficile de trouver les personnes en charge ou bien expertes dans un domaine</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Electronic signatures in the different systems (CRIS, ARES, EAMR, etc.) allow identifying the persons in charge but the key problem is too much duplication and lack of harmonisation.</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Absolument. A renforcer absolument!!</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It all depends on updating and maintaining the current system. If data is kept up-to-date, this information is continuously available. Not true, it is not difficult to trace responsible people.</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Les avis sont partagés. La personne en charge d'un dossier en CRIS est facile à identifier. Par contre il est plus difficile d'établir quelles sont les personnes qui ont travaillé sur le dossier dans le passée (il faut remonter à la chaine de visa pour certaines opérations, comme par exemple le paiement d'une facture) . Il est aussi difficile d'avoir des informations sur les experts dans un domaine donné.</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Même si il est toujours possible via les unités thématiques de retrouver la personne en charge d’un secteur ou d’une thématique, il est impossible dans notre système à l’heure actuelle de retrouver cette expertise une fois que la personne a changé d’affectation. Il n’y a pas de système pour capitaliser sur la connaissance individuelle et pour transmettre une mémoire historique.</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Yes – no list of past persons involved, no easy way to list outside contacts. Only partly, CRIS provides the information, who is in charge, it does not state about "knowledgeable people", what would require some criteria.</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r people in charge, CRIS allows that.</w:t>
            </w:r>
          </w:p>
          <w:p>
            <w:pPr>
              <w:pStyle w:val="Normal"/>
              <w:widowControl/>
              <w:bidi w:val="0"/>
              <w:spacing w:lineRule="auto" w:line="276" w:before="0" w:after="200"/>
              <w:rPr/>
            </w:pPr>
            <w:r>
              <w:rPr/>
              <w:t>For knowledgeable people that’s another ball game.</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ifficult to search for useful data</w:t>
            </w:r>
          </w:p>
          <w:p>
            <w:pPr>
              <w:pStyle w:val="Normal"/>
              <w:spacing w:before="0" w:after="200"/>
              <w:rPr>
                <w:lang w:val="fr-FR"/>
              </w:rPr>
            </w:pPr>
            <w:r>
              <w:rPr>
                <w:b/>
                <w:lang w:val="fr-FR"/>
              </w:rPr>
              <w:t>Difficile de trouver des informations pertinentes</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HQ User Group: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Little contribution to institutional memory</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Reporting not tailored to the needs of the users.</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Not true. What does useful means? Data warehouse contains plenty of data it is enough to ask the correct question.</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La notion "information pertinente" doit être précisée : quel type d’information ? pour qui ?</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Firstly – very difficult finding specific info in a given area not explicitly defined by CRIS. Updating info defined in CRIS does not seem to happen (exTW, NIF, projects in a given sector etc.) One idea could be to allow PMs to tag each contract with standard tags (TW, sectors etc) but also custom ones that they specifically need (support to a given sector programme etc). Secondly – search is weak (cant search project names, no way to find certain types of contracts etc) and output needs heavy editing (excel) or is hard to create (data warehouse).</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6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That’s a bit vague…</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5. It is difficult to make use of the vast quantity of unstructured data that surround us</w:t>
      </w:r>
    </w:p>
    <w:p>
      <w:pPr>
        <w:pStyle w:val="Normal"/>
        <w:rPr/>
      </w:pPr>
      <w:r>
        <w:rPr/>
        <w:t>Il est difficile de tirer parti de la vaste quantité de données non structurées qui nous entoure</w:t>
      </w:r>
    </w:p>
    <w:tbl>
      <w:tblPr>
        <w:tblW w:w="4750" w:type="pct"/>
        <w:jc w:val="center"/>
        <w:tblInd w:w="0" w:type="dxa"/>
        <w:tblLayout w:type="fixed"/>
        <w:tblCellMar>
          <w:top w:w="15" w:type="dxa"/>
          <w:left w:w="15" w:type="dxa"/>
          <w:bottom w:w="15" w:type="dxa"/>
          <w:right w:w="15" w:type="dxa"/>
        </w:tblCellMar>
      </w:tblPr>
      <w:tblGrid>
        <w:gridCol w:w="1279"/>
        <w:gridCol w:w="804"/>
        <w:gridCol w:w="754"/>
        <w:gridCol w:w="811"/>
        <w:gridCol w:w="6046"/>
      </w:tblGrid>
      <w:tr>
        <w:trPr/>
        <w:tc>
          <w:tcPr>
            <w:tcW w:w="1279"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Challenges</w:t>
            </w:r>
          </w:p>
          <w:p>
            <w:pPr>
              <w:pStyle w:val="Normal"/>
              <w:spacing w:before="0" w:after="200"/>
              <w:jc w:val="center"/>
              <w:rPr/>
            </w:pPr>
            <w:r>
              <w:rPr/>
              <w:t>Défis</w:t>
            </w:r>
          </w:p>
        </w:tc>
        <w:tc>
          <w:tcPr>
            <w:tcW w:w="804"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Disagree</w:t>
            </w:r>
          </w:p>
          <w:p>
            <w:pPr>
              <w:pStyle w:val="Normal"/>
              <w:jc w:val="center"/>
              <w:rPr/>
            </w:pPr>
            <w:r>
              <w:rPr/>
              <w:t>Pas</w:t>
            </w:r>
          </w:p>
          <w:p>
            <w:pPr>
              <w:pStyle w:val="Normal"/>
              <w:spacing w:before="0" w:after="200"/>
              <w:jc w:val="center"/>
              <w:rPr/>
            </w:pPr>
            <w:r>
              <w:rPr/>
              <w:t>d'accord</w:t>
            </w:r>
          </w:p>
        </w:tc>
        <w:tc>
          <w:tcPr>
            <w:tcW w:w="754"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No opinion</w:t>
            </w:r>
          </w:p>
          <w:p>
            <w:pPr>
              <w:pStyle w:val="Normal"/>
              <w:spacing w:before="0" w:after="200"/>
              <w:jc w:val="center"/>
              <w:rPr/>
            </w:pPr>
            <w:r>
              <w:rPr/>
              <w:t>Sans avis</w:t>
            </w:r>
          </w:p>
        </w:tc>
        <w:tc>
          <w:tcPr>
            <w:tcW w:w="811"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Agree</w:t>
            </w:r>
          </w:p>
          <w:p>
            <w:pPr>
              <w:pStyle w:val="Normal"/>
              <w:spacing w:before="0" w:after="200"/>
              <w:jc w:val="center"/>
              <w:rPr/>
            </w:pPr>
            <w:r>
              <w:rPr/>
              <w:t>D'accord</w:t>
            </w:r>
          </w:p>
        </w:tc>
        <w:tc>
          <w:tcPr>
            <w:tcW w:w="6046"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Your comments</w:t>
            </w:r>
          </w:p>
          <w:p>
            <w:pPr>
              <w:pStyle w:val="Normal"/>
              <w:spacing w:before="0" w:after="200"/>
              <w:jc w:val="center"/>
              <w:rPr/>
            </w:pPr>
            <w:r>
              <w:rPr/>
              <w:t>Vos Commentaires</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Many useful data are not recorded or in a unstructured way (risk framework, timing of actions, results, partner data, policies, country profiles, donor matrices, websites of projects..)</w:t>
            </w:r>
          </w:p>
          <w:p>
            <w:pPr>
              <w:pStyle w:val="Normal"/>
              <w:spacing w:before="0" w:after="200"/>
              <w:rPr>
                <w:lang w:val="fr-FR"/>
              </w:rPr>
            </w:pPr>
            <w:r>
              <w:rPr>
                <w:b/>
                <w:lang w:val="fr-FR"/>
              </w:rPr>
              <w:t>Beaucoup de données utiles ne sont pas enregistrées, ou le sont de manière non structurée (cadre de gestion du risque pour les appuis budgétaires, dates clés des projets, résultats, données des partenaires, politiques sectorielles, profils pays, matrices des donateurs, sites web des projets, …)</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No IT architecture establishing links between a central database containing basic essential info and specific modules and tools. </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Absolument. Nous pouvons mieux faire.Mais il faut que l'effort mis dans un meilleur enregistrement se retrouve e naval par un gain de temps.</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o we need all these info in the management system?</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Yes. Especially timelines of preparation etc are missing. Very often data are recorded, but in an unstructured way. To improve this a proper M&amp;E mechanism should be introduced from the beginning of the programming cycly to secure the criteria for measurement of impact later on. We are currently testing, if an ex ante evaluation might be a helpful tool in the beginning of the programming cycle. These criteria should be publicly accessible to provide for a transparent and broad feedback on our programmes.</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That comment has been made before – but that’s also due to our management priorities/system.</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A large part of data stored are not processed (for retrieval, reporting or learning)</w:t>
            </w:r>
          </w:p>
          <w:p>
            <w:pPr>
              <w:pStyle w:val="Normal"/>
              <w:spacing w:before="0" w:after="200"/>
              <w:rPr>
                <w:lang w:val="fr-FR"/>
              </w:rPr>
            </w:pPr>
            <w:r>
              <w:rPr>
                <w:b/>
                <w:lang w:val="fr-FR"/>
              </w:rPr>
              <w:t>Une grande partie des données stockées ne sont pas utilisées (pour analyse, reporting ou apprentissage)</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HQ User Group: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No statistical data are associated with the I&amp;F process (i.e. at Action Document level)</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Reporting tool exists, Data Warehouse, but not user-friendly and not adapted to the user and management needs: too many pre-defined types of reports not focusing on essential data and system too complex for users to build on their own inquiries (selection of data).</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Car elles sont stockées sour format PDF et qu'il faut lire l'entierté du document pour en tirer quelque chose.</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Les participants n'ont pas une vision suffisaient général sur les différents usagers de CRIS , et de leurs besoins en terme des données, pour répondre à cette question</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C’est vrai. Cela dit il faut rester réalistes sur la capacité du « système » de stocker et utiliser un volume colossal de données produites par les activités de coopération de par le monde. Si quelqu’un doit être mobilisé pour collecter, stocker et indexer ces données, les utilisateurs doivent en connaître l’existence et tirer un bénéfice de l’exploitation de ces informations. Si déjà nous avions un système qui permettrait de produire des informations fiables sur nos opérations, de les agréger de façon cohérente et de produire pour les managers une vision d’ensemble sur les processus en cours, leur délais et leur performance, ceci serait un pas en avant considérable pour la qualité de notre coopération.</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This is often not only the fault of an operating system, but of workload and time shortage. Normally they are outsourced in FWCs.</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Not a systematic way at least</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6. Any other challenges you would like to share with us?</w:t>
      </w:r>
    </w:p>
    <w:p>
      <w:pPr>
        <w:pStyle w:val="Normal"/>
        <w:rPr/>
      </w:pPr>
      <w:r>
        <w:rPr/>
        <w:t>Y a-t-il un autre défi que vous souhaiteriez partager avec nous ?</w:t>
      </w:r>
    </w:p>
    <w:tbl>
      <w:tblPr>
        <w:tblW w:w="4750" w:type="pct"/>
        <w:jc w:val="center"/>
        <w:tblInd w:w="0" w:type="dxa"/>
        <w:tblLayout w:type="fixed"/>
        <w:tblCellMar>
          <w:top w:w="15" w:type="dxa"/>
          <w:left w:w="15" w:type="dxa"/>
          <w:bottom w:w="15" w:type="dxa"/>
          <w:right w:w="15" w:type="dxa"/>
        </w:tblCellMar>
      </w:tblPr>
      <w:tblGrid>
        <w:gridCol w:w="1215"/>
        <w:gridCol w:w="8479"/>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HQ User Group</w:t>
            </w:r>
          </w:p>
        </w:tc>
        <w:tc>
          <w:tcPr>
            <w:tcW w:w="84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Multiplicity of actors</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4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or telecommunication lines, poor capacity performance and slow connectivity in certain countries to manage complex or high capacity demanding applications.</w:t>
            </w:r>
          </w:p>
          <w:p>
            <w:pPr>
              <w:pStyle w:val="Normal"/>
              <w:rPr/>
            </w:pPr>
            <w:r>
              <w:rPr/>
              <w:t>Multiplicity of modules.</w:t>
            </w:r>
          </w:p>
          <w:p>
            <w:pPr>
              <w:pStyle w:val="Normal"/>
              <w:rPr/>
            </w:pPr>
            <w:r>
              <w:rPr/>
              <w:t>Multiplicity of roles with some overlaps between HQ and Delegations.</w:t>
            </w:r>
          </w:p>
          <w:p>
            <w:pPr>
              <w:pStyle w:val="Normal"/>
              <w:rPr/>
            </w:pPr>
            <w:r>
              <w:rPr/>
              <w:t>Constant changes of regulations and rules.</w:t>
            </w:r>
          </w:p>
          <w:p>
            <w:pPr>
              <w:pStyle w:val="Normal"/>
              <w:rPr/>
            </w:pPr>
            <w:r>
              <w:rPr/>
              <w:t>Complexity and diversity of DEVCO procedures and cooperation instruments.</w:t>
            </w:r>
          </w:p>
          <w:p>
            <w:pPr>
              <w:pStyle w:val="Normal"/>
              <w:rPr/>
            </w:pPr>
            <w:r>
              <w:rPr/>
              <w:t>Lack of budget to ensure proper training needs.</w:t>
            </w:r>
          </w:p>
          <w:p>
            <w:pPr>
              <w:pStyle w:val="Normal"/>
              <w:rPr/>
            </w:pPr>
            <w:r>
              <w:rPr/>
              <w:t>High turnover of staff in Delegations.</w:t>
            </w:r>
          </w:p>
          <w:p>
            <w:pPr>
              <w:pStyle w:val="Normal"/>
              <w:rPr/>
            </w:pPr>
            <w:r>
              <w:rPr/>
              <w:t>Migration of data from old to new system.</w:t>
            </w:r>
          </w:p>
          <w:p>
            <w:pPr>
              <w:pStyle w:val="Normal"/>
              <w:widowControl/>
              <w:bidi w:val="0"/>
              <w:spacing w:lineRule="auto" w:line="276" w:before="0" w:after="200"/>
              <w:rPr/>
            </w:pPr>
            <w:r>
              <w:rPr/>
              <w:t>IT security and reliability (mirror database, external user’s interface, backup system, etc.).</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4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One should never forget about whatsoever will be automated has to be updated and maintained on a continuous base. If that is not done (which is the case in the current systems), the automated system will never produce reliable data/output one expected from it.</w:t>
            </w:r>
          </w:p>
          <w:p>
            <w:pPr>
              <w:pStyle w:val="Normal"/>
              <w:rPr/>
            </w:pPr>
            <w:r>
              <w:rPr/>
              <w:t xml:space="preserve">Problem in general is ‘ownership’ and ‘maintenance’ of the systems. As a certain user is interested in only a part, (s)he might not be able to oversee the whole system, and its linkages, high turnover of ‘persons in charge’, the systems are not used as they are supposed to. As long as that is the case, the output cannot be seen as fully reliable. </w:t>
            </w:r>
          </w:p>
          <w:p>
            <w:pPr>
              <w:pStyle w:val="Normal"/>
              <w:widowControl/>
              <w:bidi w:val="0"/>
              <w:spacing w:lineRule="auto" w:line="276" w:before="0" w:after="200"/>
              <w:rPr/>
            </w:pPr>
            <w:r>
              <w:rPr/>
              <w:t>The challenge of encoding data in terms of quantity and frequency is one challenge to be faced by programme manager in delegations. Programme managers should not spend too much of their time in encoding too many data in any software. So the wish is to not create a new "bureaucratic" tool. Also speed connection should be taken into account for delegations. Usually EC software are slower to use in Delegations than in Brussels.</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479"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lang w:val="fr-FR"/>
              </w:rPr>
              <w:t>Il est un fait que le partage de l’information entre acteurs d’un processus de programmation (siège – DEVCO, EEAS , Délégations, mais aussi les DG thématiques) se fait essentiellement par e-mail et en suite par ARES (quand un document est transmis formellement). En suite le document de programmation rentre dans un circuit de validation institutionnelle (DGs, Cabinets, décision de la Commission) et interinstitutionnel (Conseil, Parlement) avec des transmissions via différentes plateformes/logiciels. Au niveau du projet il y a (au niveau des Délégations et du siège, pour les programmes centralisés) un processus d’élaboration du texte de la Convention de Financement par itérations entre le Gouvernement, la Délégation (et au sein de la Délégation les sections Opérationnelles et la section Contrats et Finances) et le siège au cours du quel le même document dans ses versions successives est partagé essentiellement via email jusqu’à sa version finale qui est introduite en ARES et transmise au siège pour validation.</w:t>
            </w:r>
          </w:p>
          <w:p>
            <w:pPr>
              <w:pStyle w:val="Normal"/>
              <w:spacing w:before="0" w:after="200"/>
              <w:rPr>
                <w:lang w:val="fr-FR"/>
              </w:rPr>
            </w:pPr>
            <w:r>
              <w:rPr>
                <w:lang w:val="fr-FR"/>
              </w:rPr>
              <w:t>Pour faciliter la réflexion il serait utile de reprendre pour chaque processus (programmation, décision de financement, mise en œuvre du projet/programme) la séquence des interactions entre acteurs pour identifier, à chaque étape, les entités participantes et les plateformes/softwares nécessaires au partage des documents.</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4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An electronic PCM tool should help to ease the workload of a PM to give more time for reflection and better structuring of cooperation with partner country authorities and civil society actors.</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4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ree additional comments from EU Del in Cambodia:</w:t>
            </w:r>
          </w:p>
          <w:p>
            <w:pPr>
              <w:pStyle w:val="Normal"/>
              <w:numPr>
                <w:ilvl w:val="0"/>
                <w:numId w:val="3"/>
              </w:numPr>
              <w:rPr/>
            </w:pPr>
            <w:r>
              <w:rPr/>
              <w:t xml:space="preserve">One problem is that our programming, implementing and monitoring processes which are too complex… It’s far from certain that a automation of the information systems would work if we do not simplify first the processes…it risks to be a parallel system as for example the paper circuit in parallel to CRIS visa chain or the excel sheets for decisions, forecasting … "Le tool" needs to be developed in parallel to a simplification of procedures. </w:t>
            </w:r>
          </w:p>
          <w:p>
            <w:pPr>
              <w:pStyle w:val="Normal"/>
              <w:numPr>
                <w:ilvl w:val="0"/>
                <w:numId w:val="3"/>
              </w:numPr>
              <w:rPr/>
            </w:pPr>
            <w:r>
              <w:rPr/>
              <w:t>Another one is that we have to stop thinking in isolation (some would even say in an egocentric way). An information system does not only have to satisfy our [Commission] needs – we have information needs, duties and responsibilities towards a series of external partners, which range from decision makers and partner Governments to other development actors (Aid effectiveness is term quasi absent from the current discussions on information system needs), aid beneficiaries and the larger public [locally and in Europe]. It should be remembered that an information is also a support to communication.</w:t>
            </w:r>
          </w:p>
          <w:p>
            <w:pPr>
              <w:pStyle w:val="Normal"/>
              <w:numPr>
                <w:ilvl w:val="0"/>
                <w:numId w:val="3"/>
              </w:numPr>
              <w:rPr/>
            </w:pPr>
            <w:r>
              <w:rPr/>
              <w:t xml:space="preserve">The human resources issue has to remain a core element to consider in the development and implementation of any information system. The current work overload in [most/all?] Delegation is well known, so is the fact that not all staff (being expat or local) are (and should be) IT savvy and that, with staff movement, a continuity in information management is difficult to ensure. If effective/efficient MIS is – finally – considered as a crucial part of our work, it may be time to consider a dedicated and permanent staff position in Delegation for that sole purpose (sharing efficiently the responsibilities of M&amp;E point person with regular portfolio and policy dialogue management is a quasi impossibility). </w:t>
            </w:r>
          </w:p>
          <w:p>
            <w:pPr>
              <w:pStyle w:val="Normal"/>
              <w:spacing w:before="0" w:after="200"/>
              <w:rPr/>
            </w:pPr>
            <w:r>
              <w:rPr/>
            </w:r>
          </w:p>
        </w:tc>
      </w:tr>
    </w:tbl>
    <w:p>
      <w:pPr>
        <w:pStyle w:val="Normal"/>
        <w:jc w:val="center"/>
        <w:rPr>
          <w:b/>
          <w:b/>
          <w:sz w:val="32"/>
          <w:szCs w:val="32"/>
        </w:rPr>
      </w:pPr>
      <w:r>
        <w:rPr>
          <w:b/>
          <w:sz w:val="32"/>
          <w:szCs w:val="32"/>
        </w:rPr>
      </w:r>
      <w:r>
        <w:br w:type="page"/>
      </w:r>
    </w:p>
    <w:p>
      <w:pPr>
        <w:pStyle w:val="Normal"/>
        <w:jc w:val="center"/>
        <w:rPr/>
      </w:pPr>
      <w:r>
        <w:rPr>
          <w:b/>
          <w:sz w:val="32"/>
          <w:szCs w:val="32"/>
          <w:u w:val="single"/>
          <w:lang w:val="fr-FR"/>
        </w:rPr>
        <w:t>II. High-level needs</w:t>
      </w:r>
    </w:p>
    <w:p>
      <w:pPr>
        <w:pStyle w:val="Normal"/>
        <w:jc w:val="center"/>
        <w:rPr>
          <w:b/>
          <w:b/>
          <w:i/>
          <w:i/>
          <w:sz w:val="28"/>
          <w:szCs w:val="28"/>
          <w:lang w:val="fr-FR"/>
        </w:rPr>
      </w:pPr>
      <w:r>
        <w:rPr>
          <w:b/>
          <w:i/>
          <w:sz w:val="28"/>
          <w:szCs w:val="28"/>
          <w:lang w:val="fr-FR"/>
        </w:rPr>
        <w:t>Besoins de haut niveau</w:t>
      </w:r>
    </w:p>
    <w:p>
      <w:pPr>
        <w:pStyle w:val="Normal"/>
        <w:rPr>
          <w:b/>
          <w:b/>
          <w:i/>
          <w:i/>
          <w:sz w:val="28"/>
          <w:szCs w:val="28"/>
          <w:lang w:val="fr-BE"/>
        </w:rPr>
      </w:pPr>
      <w:r>
        <w:rPr>
          <w:b/>
          <w:i/>
          <w:sz w:val="28"/>
          <w:szCs w:val="28"/>
          <w:lang w:val="fr-BE"/>
        </w:rPr>
      </w:r>
    </w:p>
    <w:p>
      <w:pPr>
        <w:pStyle w:val="Normal"/>
        <w:rPr>
          <w:lang w:val="fr-BE"/>
        </w:rPr>
      </w:pPr>
      <w:r>
        <w:rPr>
          <w:lang w:val="fr-BE"/>
        </w:rPr>
      </w:r>
    </w:p>
    <w:p>
      <w:pPr>
        <w:pStyle w:val="Normal"/>
        <w:rPr>
          <w:b/>
          <w:b/>
          <w:u w:val="single"/>
          <w:lang w:val="fr-BE"/>
        </w:rPr>
      </w:pPr>
      <w:r>
        <w:rPr>
          <w:b/>
          <w:u w:val="single"/>
          <w:lang w:val="fr-BE"/>
        </w:rPr>
        <w:t>1. Coordination with partners (Member States, governments, experts...)</w:t>
      </w:r>
    </w:p>
    <w:p>
      <w:pPr>
        <w:pStyle w:val="Normal"/>
        <w:rPr/>
      </w:pPr>
      <w:r>
        <w:rPr>
          <w:b/>
          <w:u w:val="single"/>
          <w:lang w:val="fr-FR"/>
        </w:rPr>
        <w:t>Coordination avec</w:t>
      </w:r>
      <w:r>
        <w:rPr/>
        <w:t xml:space="preserve"> les partenaires (Etats-membres, gouvernements, experts...)</w:t>
      </w:r>
    </w:p>
    <w:tbl>
      <w:tblPr>
        <w:tblW w:w="4750" w:type="pct"/>
        <w:jc w:val="center"/>
        <w:tblInd w:w="0" w:type="dxa"/>
        <w:tblLayout w:type="fixed"/>
        <w:tblCellMar>
          <w:top w:w="15" w:type="dxa"/>
          <w:left w:w="15" w:type="dxa"/>
          <w:bottom w:w="15" w:type="dxa"/>
          <w:right w:w="15" w:type="dxa"/>
        </w:tblCellMar>
      </w:tblPr>
      <w:tblGrid>
        <w:gridCol w:w="1191"/>
        <w:gridCol w:w="804"/>
        <w:gridCol w:w="708"/>
        <w:gridCol w:w="812"/>
        <w:gridCol w:w="6179"/>
      </w:tblGrid>
      <w:tr>
        <w:trPr/>
        <w:tc>
          <w:tcPr>
            <w:tcW w:w="1191"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Needs</w:t>
            </w:r>
          </w:p>
          <w:p>
            <w:pPr>
              <w:pStyle w:val="Normal"/>
              <w:spacing w:before="0" w:after="200"/>
              <w:jc w:val="center"/>
              <w:rPr/>
            </w:pPr>
            <w:r>
              <w:rPr/>
              <w:t>Besoins</w:t>
            </w:r>
          </w:p>
        </w:tc>
        <w:tc>
          <w:tcPr>
            <w:tcW w:w="804"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Disagree</w:t>
            </w:r>
          </w:p>
          <w:p>
            <w:pPr>
              <w:pStyle w:val="Normal"/>
              <w:jc w:val="center"/>
              <w:rPr/>
            </w:pPr>
            <w:r>
              <w:rPr/>
              <w:t>Pas</w:t>
            </w:r>
          </w:p>
          <w:p>
            <w:pPr>
              <w:pStyle w:val="Normal"/>
              <w:spacing w:before="0" w:after="200"/>
              <w:jc w:val="center"/>
              <w:rPr/>
            </w:pPr>
            <w:r>
              <w:rPr/>
              <w:t>d'accord</w:t>
            </w:r>
          </w:p>
        </w:tc>
        <w:tc>
          <w:tcPr>
            <w:tcW w:w="708"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No opinion</w:t>
            </w:r>
          </w:p>
          <w:p>
            <w:pPr>
              <w:pStyle w:val="Normal"/>
              <w:spacing w:before="0" w:after="200"/>
              <w:jc w:val="center"/>
              <w:rPr/>
            </w:pPr>
            <w:r>
              <w:rPr/>
              <w:t>Sans avis</w:t>
            </w:r>
          </w:p>
        </w:tc>
        <w:tc>
          <w:tcPr>
            <w:tcW w:w="812"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Agree</w:t>
            </w:r>
          </w:p>
          <w:p>
            <w:pPr>
              <w:pStyle w:val="Normal"/>
              <w:spacing w:before="0" w:after="200"/>
              <w:jc w:val="center"/>
              <w:rPr/>
            </w:pPr>
            <w:r>
              <w:rPr/>
              <w:t>D'accord</w:t>
            </w:r>
          </w:p>
        </w:tc>
        <w:tc>
          <w:tcPr>
            <w:tcW w:w="6179"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Your comments</w:t>
            </w:r>
          </w:p>
          <w:p>
            <w:pPr>
              <w:pStyle w:val="Normal"/>
              <w:spacing w:before="0" w:after="200"/>
              <w:jc w:val="center"/>
              <w:rPr/>
            </w:pPr>
            <w:r>
              <w:rPr/>
              <w:t>Vos Commentaires</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lang w:val="fr-FR"/>
              </w:rPr>
            </w:pPr>
            <w:r>
              <w:rPr>
                <w:b/>
                <w:lang w:val="fr-FR"/>
              </w:rPr>
              <w:t xml:space="preserve">Exchange operational information with partners </w:t>
            </w:r>
          </w:p>
          <w:p>
            <w:pPr>
              <w:pStyle w:val="Normal"/>
              <w:spacing w:before="0" w:after="200"/>
              <w:rPr>
                <w:lang w:val="fr-FR"/>
              </w:rPr>
            </w:pPr>
            <w:r>
              <w:rPr>
                <w:b/>
                <w:lang w:val="fr-FR"/>
              </w:rPr>
              <w:t>Echanger des informations opérationnelles avec des partenaires</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HQ User Group: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vel of access on documents</w:t>
            </w:r>
          </w:p>
          <w:p>
            <w:pPr>
              <w:pStyle w:val="Normal"/>
              <w:widowControl/>
              <w:bidi w:val="0"/>
              <w:spacing w:lineRule="auto" w:line="276" w:before="0" w:after="200"/>
              <w:rPr/>
            </w:pPr>
            <w:r>
              <w:rPr/>
              <w:t>Permission issue (view/edit) – which content?</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To preserve confidentiality of data and ensure minimum standards of IT security (protection against hacking) the access configuration scheme should be designed according to a customer profile (not by entity) with limited access permissions to a specific platform used as entry point / interface to the main system.</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lang w:val="fr-FR"/>
              </w:rPr>
              <w:t xml:space="preserve">Ca me semble essentiel et impérativement nécessaire. Mais surtout cela doit nous faire gagner du temps si cette information est pré-formatée et compilée par le système. Tous nos partenaires sont avides d'infos. Mais répondre aux demandes, prends du temps. Et franchement, nous n'avons pas tant de secrets que cela sur la partie coopération. </w:t>
            </w:r>
            <w:r>
              <w:rPr/>
              <w:t>Les contrats "confidentiels" sont l'exception (un seul en CdI).</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Il est nécessaire de prévoir d'"étager" l'accès à l'information en fonction du niveau d'accréditation des différents types de partenaires.</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We get a lot of requests to share with the government counterpart coordinating our assistance. They would appreciate to be able to see updated operational info: start/end dates, budget etc. </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Use standardised templates and checklists online, this will facilitates production of harmonised information and reduces time and other resources</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Essential both for management and aid effectiveness reasons. </w:t>
            </w:r>
          </w:p>
          <w:p>
            <w:pPr>
              <w:pStyle w:val="Normal"/>
              <w:rPr/>
            </w:pPr>
            <w:r>
              <w:rPr/>
              <w:t>One has to consider the fact that many partner countries have coordination platforms in place for information sharing. As example, Cambodia has the ODA database (</w:t>
            </w:r>
            <w:hyperlink r:id="rId2">
              <w:r>
                <w:rPr>
                  <w:rStyle w:val="InternetLink"/>
                </w:rPr>
                <w:t>http://cdc.khmer.biz/</w:t>
              </w:r>
            </w:hyperlink>
            <w:r>
              <w:rPr/>
              <w:t xml:space="preserve">) to which all DPs have a commitment to contribute; the amount of time spent by the Ops Section in extracting and cross-checking information with CRIS for that purpose is quite substantial. </w:t>
            </w:r>
          </w:p>
          <w:p>
            <w:pPr>
              <w:pStyle w:val="Normal"/>
              <w:widowControl/>
              <w:bidi w:val="0"/>
              <w:spacing w:lineRule="auto" w:line="276" w:before="0" w:after="200"/>
              <w:rPr/>
            </w:pPr>
            <w:r>
              <w:rPr/>
              <w:t>On a practical level, this should also help partners to follow up directly and thus reduce amount of emails to POs.</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Access by external users to parts of the system </w:t>
            </w:r>
          </w:p>
          <w:p>
            <w:pPr>
              <w:pStyle w:val="Normal"/>
              <w:spacing w:before="0" w:after="200"/>
              <w:rPr>
                <w:lang w:val="fr-FR"/>
              </w:rPr>
            </w:pPr>
            <w:r>
              <w:rPr>
                <w:b/>
                <w:lang w:val="fr-FR"/>
              </w:rPr>
              <w:t>Accès à certaines parties du système à des utilisateurs externes</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HQ User Group: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orkflow process may be useful to enable the access</w:t>
            </w:r>
          </w:p>
          <w:p>
            <w:pPr>
              <w:pStyle w:val="Normal"/>
              <w:widowControl/>
              <w:bidi w:val="0"/>
              <w:spacing w:lineRule="auto" w:line="276" w:before="0" w:after="200"/>
              <w:rPr/>
            </w:pPr>
            <w:r>
              <w:rPr/>
              <w:t>Notification on when to contribute or not</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Some public bodies (ex. NAO in ACP countries) or beneficiaries (small NGOs operating outside main cities) could face problem of access due to poor communication network. Access to external users could be managed centrally but only after verification of reliability and needs of the entity by USM in HQ or Deputy USM in Delegations.</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Oui, pour l'ON/Ministère des finances et pour les systèmes de suivi de l'aide que plusieurs Etats récipiendaire mettent en place (Gateway), http://en.wikipedia.org/wiki/Development_Gateway</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Although this will create more/new issues of security.</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Same as above. À noter que le partage de documents avec l'extérieur est utile mis doit être considéré comme un objectif "secondaire" du nouveau dispositif: d'abord il nous faut un outil efficace de gestion des programmes et de suivi financier.</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Yes – also, for contractors, who could upload contractual documents directly (payment requests, reports, outputs) saving work and making the work more precise</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Yes, as part of better transparency of EU institutions to the public.</w:t>
            </w:r>
          </w:p>
          <w:p>
            <w:pPr>
              <w:pStyle w:val="Normal"/>
              <w:widowControl/>
              <w:bidi w:val="0"/>
              <w:spacing w:lineRule="auto" w:line="276" w:before="0" w:after="200"/>
              <w:rPr/>
            </w:pPr>
            <w:r>
              <w:rPr/>
              <w:t>Obviously, security is an issue but can be addressed</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rPr>
            </w:pPr>
            <w:r>
              <w:rPr>
                <w:b/>
              </w:rPr>
              <w:t>Additional needs identified by UG: Manage confidentiality</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Protection of data is a key issue in general but certainly more when the system is opened to a multitude of users with many different profiles. Solid protection filters and back-up system should be put in place.</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 xml:space="preserve">Il serait extrêmement utile d'inclure dans les fonctionnalités de ce nouvel outil l'évaluation des prestations des assistants techniques et experts courte durée tant au niveau individuel qu'au niveau des sociétés de consultance. </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b/>
          <w:b/>
          <w:u w:val="single"/>
        </w:rPr>
      </w:pPr>
      <w:r>
        <w:rPr>
          <w:b/>
          <w:u w:val="single"/>
        </w:rPr>
      </w:r>
    </w:p>
    <w:p>
      <w:pPr>
        <w:pStyle w:val="Normal"/>
        <w:rPr>
          <w:b/>
          <w:b/>
          <w:u w:val="single"/>
        </w:rPr>
      </w:pPr>
      <w:r>
        <w:rPr>
          <w:b/>
          <w:u w:val="single"/>
        </w:rPr>
      </w:r>
    </w:p>
    <w:p>
      <w:pPr>
        <w:pStyle w:val="Normal"/>
        <w:rPr/>
      </w:pPr>
      <w:r>
        <w:rPr/>
        <w:t>2. Access to knowledge / Accès à la connaissance</w:t>
      </w:r>
    </w:p>
    <w:tbl>
      <w:tblPr>
        <w:tblW w:w="4750" w:type="pct"/>
        <w:jc w:val="center"/>
        <w:tblInd w:w="0" w:type="dxa"/>
        <w:tblLayout w:type="fixed"/>
        <w:tblCellMar>
          <w:top w:w="15" w:type="dxa"/>
          <w:left w:w="15" w:type="dxa"/>
          <w:bottom w:w="15" w:type="dxa"/>
          <w:right w:w="15" w:type="dxa"/>
        </w:tblCellMar>
      </w:tblPr>
      <w:tblGrid>
        <w:gridCol w:w="1264"/>
        <w:gridCol w:w="804"/>
        <w:gridCol w:w="749"/>
        <w:gridCol w:w="811"/>
        <w:gridCol w:w="6066"/>
      </w:tblGrid>
      <w:tr>
        <w:trPr/>
        <w:tc>
          <w:tcPr>
            <w:tcW w:w="1264"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Needs</w:t>
            </w:r>
          </w:p>
          <w:p>
            <w:pPr>
              <w:pStyle w:val="Normal"/>
              <w:spacing w:before="0" w:after="200"/>
              <w:jc w:val="center"/>
              <w:rPr/>
            </w:pPr>
            <w:r>
              <w:rPr/>
              <w:t>Besoins</w:t>
            </w:r>
          </w:p>
        </w:tc>
        <w:tc>
          <w:tcPr>
            <w:tcW w:w="804"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Disagree</w:t>
            </w:r>
          </w:p>
          <w:p>
            <w:pPr>
              <w:pStyle w:val="Normal"/>
              <w:jc w:val="center"/>
              <w:rPr/>
            </w:pPr>
            <w:r>
              <w:rPr/>
              <w:t>Pas</w:t>
            </w:r>
          </w:p>
          <w:p>
            <w:pPr>
              <w:pStyle w:val="Normal"/>
              <w:spacing w:before="0" w:after="200"/>
              <w:jc w:val="center"/>
              <w:rPr/>
            </w:pPr>
            <w:r>
              <w:rPr/>
              <w:t>d'accord</w:t>
            </w:r>
          </w:p>
        </w:tc>
        <w:tc>
          <w:tcPr>
            <w:tcW w:w="749"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No opinion</w:t>
            </w:r>
          </w:p>
          <w:p>
            <w:pPr>
              <w:pStyle w:val="Normal"/>
              <w:spacing w:before="0" w:after="200"/>
              <w:jc w:val="center"/>
              <w:rPr/>
            </w:pPr>
            <w:r>
              <w:rPr/>
              <w:t>Sans avis</w:t>
            </w:r>
          </w:p>
        </w:tc>
        <w:tc>
          <w:tcPr>
            <w:tcW w:w="811"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Agree</w:t>
            </w:r>
          </w:p>
          <w:p>
            <w:pPr>
              <w:pStyle w:val="Normal"/>
              <w:spacing w:before="0" w:after="200"/>
              <w:jc w:val="center"/>
              <w:rPr/>
            </w:pPr>
            <w:r>
              <w:rPr/>
              <w:t>D'accord</w:t>
            </w:r>
          </w:p>
        </w:tc>
        <w:tc>
          <w:tcPr>
            <w:tcW w:w="6066"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Your comments</w:t>
            </w:r>
          </w:p>
          <w:p>
            <w:pPr>
              <w:pStyle w:val="Normal"/>
              <w:spacing w:before="0" w:after="200"/>
              <w:jc w:val="center"/>
              <w:rPr/>
            </w:pPr>
            <w:r>
              <w:rPr/>
              <w:t>Vos Commentaires</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lang w:val="fr-FR"/>
              </w:rPr>
            </w:pPr>
            <w:r>
              <w:rPr>
                <w:b/>
                <w:lang w:val="fr-FR"/>
              </w:rPr>
              <w:t>Access to existing evaluations</w:t>
            </w:r>
          </w:p>
          <w:p>
            <w:pPr>
              <w:pStyle w:val="Normal"/>
              <w:spacing w:before="0" w:after="200"/>
              <w:rPr>
                <w:lang w:val="fr-FR"/>
              </w:rPr>
            </w:pPr>
            <w:r>
              <w:rPr>
                <w:b/>
                <w:lang w:val="fr-FR"/>
              </w:rPr>
              <w:t>Accès à des évaluations existantes</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HQ User Group: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eed to easily access to strategy documents</w:t>
            </w:r>
          </w:p>
          <w:p>
            <w:pPr>
              <w:pStyle w:val="Normal"/>
              <w:widowControl/>
              <w:bidi w:val="0"/>
              <w:spacing w:lineRule="auto" w:line="276" w:before="0" w:after="200"/>
              <w:rPr/>
            </w:pPr>
            <w:r>
              <w:rPr/>
              <w:t>Search performed using metadata or via relevance – intuitive search</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Useful to integrate as well in the database evaluations and assessment reviews done by other entities (IOs, M-S, etc.) on similar projects / sectors.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 xml:space="preserve">A condition qu'il y ait un bon moteur de recherche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Could be resolved via direct, easily accessible, linkages with other applications and the uploaded documentation in there.</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 xml:space="preserve">Comme mentionné dans le questionnaire "défis" non-seulement l'accès aux évaluations est difficile mais l'information même sur les évaluations existantes (au niveau d'un autre pays, ou sectorielles dans plusieurs pays) est extrêmement difficile trouver: si on ne sait pas ce qui existe … on ne sait pas ce qu'on peut trouver!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Easy retrieval system would be very helpful!</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A number of evaluations conducted annually generates enormous amount of narrative information. In order to facilitate the use of such information the new system need to integrate content management functionality. Information on key recommendations, lessons and best practices can be saved coded as a form of a synopsis by sector, thematic or geographic area etc.</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 issue is not really access to evaluations – most can actually be accessed (if CRIS work is properly done; and varies between geographical and thematic).</w:t>
            </w:r>
          </w:p>
          <w:p>
            <w:pPr>
              <w:pStyle w:val="Normal"/>
              <w:widowControl/>
              <w:bidi w:val="0"/>
              <w:spacing w:lineRule="auto" w:line="276" w:before="0" w:after="200"/>
              <w:rPr/>
            </w:pPr>
            <w:r>
              <w:rPr/>
              <w:t>The issue is in which format these evaluation are available – the current most commonly used scanned pdf file does not allow for easy search and filtering. A system has to be found to allow for standardisation-harmonisation of evaluation encoding (which should be derived from standard evaluation report templates in electronic format for direct input in our MIS).</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Access to good practices (e.g. during Programming and design studies)</w:t>
            </w:r>
          </w:p>
          <w:p>
            <w:pPr>
              <w:pStyle w:val="Normal"/>
              <w:spacing w:before="0" w:after="200"/>
              <w:rPr>
                <w:b/>
                <w:b/>
                <w:lang w:val="fr-FR"/>
              </w:rPr>
            </w:pPr>
            <w:r>
              <w:rPr>
                <w:b/>
                <w:lang w:val="fr-FR"/>
              </w:rPr>
              <w:t>Accès aux bonnes pratiques (par exemple pendant la Programmation and les études de conception)</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HQ User Group: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d practices also – CoA reports may be useful to be linked at</w:t>
            </w:r>
          </w:p>
          <w:p>
            <w:pPr>
              <w:pStyle w:val="Normal"/>
              <w:widowControl/>
              <w:bidi w:val="0"/>
              <w:spacing w:lineRule="auto" w:line="276" w:before="0" w:after="200"/>
              <w:rPr/>
            </w:pPr>
            <w:r>
              <w:rPr/>
              <w:t>Database for good practice?</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Lessons learnt (success stories, best practices) collected from the past should be used as selection criteria to help in building on new strategy and future projects identification process.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Oui… Mais comme indiqué, aussi communiquer sur les échecs. Peut être qu'il faudrait plus communiquer sur le "bons" projets. On pourrait passer par des VC ou on échange sur des expériences.</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Tout à fait d'accord. Prévoir également l'accès aux fiches d'action, aux DTA et dans la mesure du possible aux versions successives d'un même document pour assurer la traçabilité des commentaires reçus.</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This will certainly be difficult to trace.</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Same as above</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Not sure how you can do this without further complication, access to evaluations should allow this, if done well.</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earch for similar projects, studies, etc.</w:t>
            </w:r>
          </w:p>
          <w:p>
            <w:pPr>
              <w:pStyle w:val="Normal"/>
              <w:spacing w:before="0" w:after="200"/>
              <w:rPr>
                <w:lang w:val="fr-FR"/>
              </w:rPr>
            </w:pPr>
            <w:r>
              <w:rPr>
                <w:b/>
                <w:lang w:val="fr-FR"/>
              </w:rPr>
              <w:t>Chercher des projets similaires, des etudes, etc.</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HQ User Group: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iefings also</w:t>
            </w:r>
          </w:p>
          <w:p>
            <w:pPr>
              <w:pStyle w:val="Normal"/>
              <w:rPr/>
            </w:pPr>
            <w:r>
              <w:rPr/>
              <w:t>Could be classified by theme, sector, modality, other data</w:t>
            </w:r>
          </w:p>
          <w:p>
            <w:pPr>
              <w:pStyle w:val="Normal"/>
              <w:widowControl/>
              <w:bidi w:val="0"/>
              <w:spacing w:lineRule="auto" w:line="276" w:before="0" w:after="200"/>
              <w:rPr/>
            </w:pPr>
            <w:r>
              <w:rPr/>
              <w:t>Thematic knowledge?</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Set up of a knowledge database accessible to all users in order to share past experience.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Yes – by modality, sector, theme etc. I would also advocate for the ability to tag projects freely, so EUDs can sort information based on their own needs as well as by global criteria (i.e. CIB , PRDP programme funds). The Capacity4Development is already a helpful tool, but not integrated.</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Projects can be saved coded by DAC sector code, thematic or geographic area to facilitate retrieval.</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es, very important, at the moment in CRIS or ARES this is practically impossible, and it will be extremely useful work tool. For lesson learning, even encoding, contracting  </w:t>
            </w:r>
          </w:p>
          <w:p>
            <w:pPr>
              <w:pStyle w:val="Normal"/>
              <w:widowControl/>
              <w:bidi w:val="0"/>
              <w:spacing w:lineRule="auto" w:line="276" w:before="0" w:after="200"/>
              <w:rPr/>
            </w:pPr>
            <w:r>
              <w:rPr/>
              <w:t>Key in the system will be to develop simple and powerful search tools (like Google) – see comment on previous point</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Retrieval of contacts, experts, persons in charge.</w:t>
            </w:r>
          </w:p>
          <w:p>
            <w:pPr>
              <w:pStyle w:val="Normal"/>
              <w:spacing w:before="0" w:after="200"/>
              <w:rPr>
                <w:lang w:val="fr-FR"/>
              </w:rPr>
            </w:pPr>
            <w:r>
              <w:rPr>
                <w:b/>
                <w:lang w:val="fr-FR"/>
              </w:rPr>
              <w:t>Retrouver des contacts, des experts, des personnes en charge.</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HQ User Group: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DB of GOOD or BAD experts could be useful – who could/should update it? When? Regulation?</w:t>
            </w:r>
          </w:p>
          <w:p>
            <w:pPr>
              <w:pStyle w:val="Normal"/>
              <w:rPr/>
            </w:pPr>
            <w:r>
              <w:rPr/>
              <w:t xml:space="preserve">Track record of expertise could be useful as well </w:t>
            </w:r>
          </w:p>
          <w:p>
            <w:pPr>
              <w:pStyle w:val="Normal"/>
              <w:rPr/>
            </w:pPr>
            <w:r>
              <w:rPr/>
              <w:t>Flagging of performance</w:t>
            </w:r>
          </w:p>
          <w:p>
            <w:pPr>
              <w:pStyle w:val="Normal"/>
              <w:widowControl/>
              <w:bidi w:val="0"/>
              <w:spacing w:lineRule="auto" w:line="276" w:before="0" w:after="200"/>
              <w:rPr/>
            </w:pPr>
            <w:r>
              <w:rPr/>
              <w:t>Internal expertise should be clearly identified</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Fully agree, the existing EWS managed in ABAC is not sufficient, there is a need to have a database with specific data on experts, consultants, firms that EC has worked with, and for example it will be very useful to know about performance of audit firms in relation with the domain / sector / country of interventions. </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Oui, oui, et oui… Mais ce ne sera pas possible car cela se traduira immédiatement par une base de données avec des infos qualitatives sur les experts. Ca fait 25 ans qu'on en rêve. Par contre, il faudrait dans une base de données lier le nom des experts à leur travail (rapports, projets identifiés) et une lecture du produit final pourrait alors donner des indications sur la qualité. Les échanges de courriers liés à la contractualisation pourrait être annexé au travail fait.</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HQ, up to now, had always the approach that no ‘blacklisting’ is allowed.Regarding "blacklist of individual experts": this is an old story and the system is still informal (checking references by phone/email) and should remain as it is. One expert can fail in one assignment but it does not mean that she/he will fail again. We cannot pre-empt her/his future performance as the failure can be sometimes explained by different parameters.</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Le module devrait prévoir la possibilité d'introduire une évaluation de la qualité des rapports reçus des consultants. Même si il est difficile d'identifier des indicateurs objectifs de qualité, on peut obtenir des indications sur la base du temps ayant été nécessaire au Gestionnaire de Programme pour commenter un rapport et la durée d'ensemble du processus de validation.</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A list of experts with links to their previous PMs and the ratings of their projects would be useful.</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For which purpose?</w:t>
            </w:r>
          </w:p>
          <w:p>
            <w:pPr>
              <w:pStyle w:val="Normal"/>
              <w:widowControl/>
              <w:bidi w:val="0"/>
              <w:spacing w:lineRule="auto" w:line="276" w:before="0" w:after="200"/>
              <w:rPr/>
            </w:pPr>
            <w:r>
              <w:rPr/>
              <w:t>If you start associating a quality criteria to this, you are exposing yourself to further problems as it is often a matter of personal interpretation. Could be interesting to explore the possibility of a system like Tripadvisor where users of the service (in this case us) freely comment and rate their experience with the service, and all potential users of that service would have access to those comments and ranking…</w:t>
            </w:r>
          </w:p>
        </w:tc>
      </w:tr>
    </w:tbl>
    <w:p>
      <w:pPr>
        <w:pStyle w:val="Normal"/>
        <w:rPr>
          <w:b/>
          <w:b/>
          <w:u w:val="single"/>
        </w:rPr>
      </w:pPr>
      <w:r>
        <w:rPr>
          <w:b/>
          <w:u w:val="single"/>
        </w:rPr>
      </w:r>
    </w:p>
    <w:p>
      <w:pPr>
        <w:pStyle w:val="Normal"/>
        <w:rPr>
          <w:b/>
          <w:b/>
          <w:u w:val="single"/>
        </w:rPr>
      </w:pPr>
      <w:r>
        <w:rPr>
          <w:b/>
          <w:u w:val="single"/>
        </w:rPr>
      </w:r>
    </w:p>
    <w:p>
      <w:pPr>
        <w:pStyle w:val="Normal"/>
        <w:rPr/>
      </w:pPr>
      <w:r>
        <w:rPr/>
        <w:t>3. Planning of operations / Planning des opérations</w:t>
      </w:r>
    </w:p>
    <w:tbl>
      <w:tblPr>
        <w:tblW w:w="4750" w:type="pct"/>
        <w:jc w:val="center"/>
        <w:tblInd w:w="0" w:type="dxa"/>
        <w:tblLayout w:type="fixed"/>
        <w:tblCellMar>
          <w:top w:w="15" w:type="dxa"/>
          <w:left w:w="15" w:type="dxa"/>
          <w:bottom w:w="15" w:type="dxa"/>
          <w:right w:w="15" w:type="dxa"/>
        </w:tblCellMar>
      </w:tblPr>
      <w:tblGrid>
        <w:gridCol w:w="1256"/>
        <w:gridCol w:w="804"/>
        <w:gridCol w:w="747"/>
        <w:gridCol w:w="811"/>
        <w:gridCol w:w="6076"/>
      </w:tblGrid>
      <w:tr>
        <w:trPr/>
        <w:tc>
          <w:tcPr>
            <w:tcW w:w="1256"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Needs</w:t>
            </w:r>
          </w:p>
          <w:p>
            <w:pPr>
              <w:pStyle w:val="Normal"/>
              <w:spacing w:before="0" w:after="200"/>
              <w:jc w:val="center"/>
              <w:rPr/>
            </w:pPr>
            <w:r>
              <w:rPr/>
              <w:t>Besoins</w:t>
            </w:r>
          </w:p>
        </w:tc>
        <w:tc>
          <w:tcPr>
            <w:tcW w:w="804"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Disagree</w:t>
            </w:r>
          </w:p>
          <w:p>
            <w:pPr>
              <w:pStyle w:val="Normal"/>
              <w:jc w:val="center"/>
              <w:rPr/>
            </w:pPr>
            <w:r>
              <w:rPr/>
              <w:t>Pas</w:t>
            </w:r>
          </w:p>
          <w:p>
            <w:pPr>
              <w:pStyle w:val="Normal"/>
              <w:spacing w:before="0" w:after="200"/>
              <w:jc w:val="center"/>
              <w:rPr/>
            </w:pPr>
            <w:r>
              <w:rPr/>
              <w:t>d'accord</w:t>
            </w:r>
          </w:p>
        </w:tc>
        <w:tc>
          <w:tcPr>
            <w:tcW w:w="747"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No opinion</w:t>
            </w:r>
          </w:p>
          <w:p>
            <w:pPr>
              <w:pStyle w:val="Normal"/>
              <w:spacing w:before="0" w:after="200"/>
              <w:jc w:val="center"/>
              <w:rPr/>
            </w:pPr>
            <w:r>
              <w:rPr/>
              <w:t>Sans avis</w:t>
            </w:r>
          </w:p>
        </w:tc>
        <w:tc>
          <w:tcPr>
            <w:tcW w:w="811"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Agree</w:t>
            </w:r>
          </w:p>
          <w:p>
            <w:pPr>
              <w:pStyle w:val="Normal"/>
              <w:spacing w:before="0" w:after="200"/>
              <w:jc w:val="center"/>
              <w:rPr/>
            </w:pPr>
            <w:r>
              <w:rPr/>
              <w:t>D'accord</w:t>
            </w:r>
          </w:p>
        </w:tc>
        <w:tc>
          <w:tcPr>
            <w:tcW w:w="6076"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Your comments</w:t>
            </w:r>
          </w:p>
          <w:p>
            <w:pPr>
              <w:pStyle w:val="Normal"/>
              <w:spacing w:before="0" w:after="200"/>
              <w:jc w:val="center"/>
              <w:rPr/>
            </w:pPr>
            <w:r>
              <w:rPr/>
              <w:t>Vos Commentaires</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An operational planning of events and milestones (decision process, studies, etc.) </w:t>
            </w:r>
          </w:p>
          <w:p>
            <w:pPr>
              <w:pStyle w:val="Normal"/>
              <w:spacing w:before="0" w:after="200"/>
              <w:rPr>
                <w:lang w:val="fr-FR"/>
              </w:rPr>
            </w:pPr>
            <w:r>
              <w:rPr>
                <w:b/>
                <w:lang w:val="fr-FR"/>
              </w:rPr>
              <w:t>Un planning opérationnel des événements et des échéances (processus de décision, études, etc.)</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HQ User Group: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oom levels applied to personal pipeline or unit or sector? </w:t>
            </w:r>
          </w:p>
          <w:p>
            <w:pPr>
              <w:pStyle w:val="Normal"/>
              <w:rPr/>
            </w:pPr>
            <w:r>
              <w:rPr/>
              <w:t>By instruments also?</w:t>
            </w:r>
          </w:p>
          <w:p>
            <w:pPr>
              <w:pStyle w:val="Normal"/>
              <w:rPr/>
            </w:pPr>
            <w:r>
              <w:rPr/>
              <w:t>Useful to visualise where you stand in the PCM process</w:t>
            </w:r>
          </w:p>
          <w:p>
            <w:pPr>
              <w:pStyle w:val="Normal"/>
              <w:rPr/>
            </w:pPr>
            <w:r>
              <w:rPr/>
              <w:t>Annual plan</w:t>
            </w:r>
          </w:p>
          <w:p>
            <w:pPr>
              <w:pStyle w:val="Normal"/>
              <w:rPr/>
            </w:pPr>
            <w:r>
              <w:rPr/>
              <w:t>Possibility to drill down from one variable to one other depending on the various available links</w:t>
            </w:r>
          </w:p>
          <w:p>
            <w:pPr>
              <w:pStyle w:val="Normal"/>
              <w:widowControl/>
              <w:bidi w:val="0"/>
              <w:spacing w:lineRule="auto" w:line="276" w:before="0" w:after="200"/>
              <w:rPr/>
            </w:pPr>
            <w:r>
              <w:rPr/>
              <w:t>A centralised tool that provides an overall view on the process</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For example a project life’s follow-up table identifying milestones should be an essential tool for project managers but unfortunately it is not used in Delegations (only partial info is recorded in excel tables but most of the time these are not kept updated. Moreover, there is a strong reluctance of colleagues to use specialized application like MS-Project (too difficult). This tool should be developed into the new system and present automatically the updated projects’ status based on the info collected at contracting and payment stages. </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Fonction primaire d'un tel dispositif. Ceci devrait être le point de départ de l'architecture de cet outil. Le point d'entrée de l'information et la plateforme qui, via des passerelles permet de se connecter à des modules de gestion financière, administrative, etc. Un tel outil devrait prévoir des chemins critiques pour chaque procédure avec des alertes lorsque les délais deviennent une contrainte pour l'atteinte de l'objectif dans le temps imparti. Du point de vue du manager il devrait être possible d'avoir chaque jour une vue d'ensemble de la progression des processus en cours et pouvoir prévoir si nécessaire des ressources supplémentaires pour une tâche donnée. À l'heure actuelle nous travaillons constamment dans l'urgence pour rentrer dans les délais et nous n'avons aucun moyen d'identifier les processus en cours si ce n'est par la compilation manuelle de tableaux (voir exemple en annexe). Ce qui est une tâche fastidieuse et largement inutile car pour être à jour un tel tableau devrait être mis à jour quotidiennement … À la fin le gestionnaire passe plus de temps à suivre l'évolution qu'à la mettre en œuvre la tâche dont il est responsable.</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Tool should also give indicative timelines going forward, as well as provide all the relevant up to date templates and supporting documents. Important with automatic reminder function!</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Project management is highly time sensitive and one of the most important aspect is managing the project schedule. The new system can be integrated with other calendar and mail functionalities, so that TMs can receive warnings and reminders of important operational and financial dates at various phases of the FA and contracts. It is also useful for communication and scheduling of events jointly with partners.</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ere are different schools of thought here.</w:t>
            </w:r>
          </w:p>
          <w:p>
            <w:pPr>
              <w:pStyle w:val="Normal"/>
              <w:rPr/>
            </w:pPr>
            <w:r>
              <w:rPr/>
              <w:t xml:space="preserve">Some fear this risks complicating things more… just access to the MIP, and draft IF s as they go through the decision system would be enough. As well as clear links with the relevant decision, contracts , studies… </w:t>
            </w:r>
          </w:p>
          <w:p>
            <w:pPr>
              <w:pStyle w:val="Normal"/>
              <w:widowControl/>
              <w:bidi w:val="0"/>
              <w:spacing w:lineRule="auto" w:line="276" w:before="0" w:after="200"/>
              <w:rPr/>
            </w:pPr>
            <w:r>
              <w:rPr/>
              <w:t>Others would like to see a more complete, harmonised and transparent system, hoping it would ease individual management work.</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Integration of financial forecasts and decision pipelines with the operational planning </w:t>
            </w:r>
          </w:p>
          <w:p>
            <w:pPr>
              <w:pStyle w:val="Normal"/>
              <w:spacing w:before="0" w:after="200"/>
              <w:rPr>
                <w:lang w:val="fr-FR"/>
              </w:rPr>
            </w:pPr>
            <w:r>
              <w:rPr>
                <w:b/>
                <w:lang w:val="fr-FR"/>
              </w:rPr>
              <w:t>Intégration des prévisions financières et des pipelines de décisions avec le planning opérationnel</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HQ User Group: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tifications if you are late or not</w:t>
            </w:r>
          </w:p>
          <w:p>
            <w:pPr>
              <w:pStyle w:val="Normal"/>
              <w:widowControl/>
              <w:bidi w:val="0"/>
              <w:spacing w:lineRule="auto" w:line="276" w:before="0" w:after="200"/>
              <w:rPr/>
            </w:pPr>
            <w:r>
              <w:rPr/>
              <w:t>Helpful to visualise where you stand in the full workflow</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Warning system to be integrated within the new application connected as well with other modules like SAP BPC (automatic coloured cells or issue of message with deviations’ notification).</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Pas certain de comprendre ce qui se cache derrière cette phrase</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 xml:space="preserve">Ceci est déjà en partie dans CRIS mais devrait intégrer de façon plus efficace la gestion du risque lié à une non-exécution d'une tâche (payement, engagement) pour l'instant l'introduction du niveau de risque est manuelle et nécessite une manipulation fastidieuse si le gestionnaire de programme doit mettre à jour ce niveau de risque en fonction de l'évolution de la situation réelle. </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Yes – it would also be a big help if the system also notified contractors about their obligations automatically : i.e. invoice due on 30 days etc.</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Important to integrate the new system with other operational and financial IT systems. Ensure the adequacy of ABAC to keep the existing CRIS functionality and appropriate access of operational colleagues to ABAC to be consistent with the financial circuit. This should be flexible to accommodate the specific context in Delegations. </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Not everybody agrees with this. One basic question is why aren’t the current and quite detailed CRIS forecasts not used better as a management tool by POs and Management alike?</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Metro station" view of the cycle</w:t>
            </w:r>
          </w:p>
          <w:p>
            <w:pPr>
              <w:pStyle w:val="Normal"/>
              <w:spacing w:before="0" w:after="200"/>
              <w:rPr>
                <w:lang w:val="fr-FR"/>
              </w:rPr>
            </w:pPr>
            <w:r>
              <w:rPr>
                <w:b/>
                <w:lang w:val="fr-FR"/>
              </w:rPr>
              <w:t>Vue "station de métro" sur le cycle du projet</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HQ User Group: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 able to define our own personal views with different zoom levels</w:t>
            </w:r>
          </w:p>
          <w:p>
            <w:pPr>
              <w:pStyle w:val="Normal"/>
              <w:widowControl/>
              <w:bidi w:val="0"/>
              <w:spacing w:lineRule="auto" w:line="276" w:before="0" w:after="200"/>
              <w:rPr/>
            </w:pPr>
            <w:r>
              <w:rPr/>
              <w:t>Or a step by step view?</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Very difficult to implement and to maintain up to dated. Not sure about the added value to have this in place, normally the user profile should automatically present the level of view corresponding to the level of access / function allowed.</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idem</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The more visual the interface, the better. On a global/delegation view it would be nice to be able to show project pipelines/implementation periods as a bar chart (Y axis projects, X axis time) </w:t>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Could it be structured around MIP&gt;Decisions&gt; …</w:t>
            </w:r>
          </w:p>
        </w:tc>
      </w:tr>
    </w:tbl>
    <w:p>
      <w:pPr>
        <w:pStyle w:val="Normal"/>
        <w:rPr>
          <w:b/>
          <w:b/>
          <w:u w:val="single"/>
        </w:rPr>
      </w:pPr>
      <w:r>
        <w:rPr>
          <w:b/>
          <w:u w:val="single"/>
        </w:rPr>
      </w:r>
    </w:p>
    <w:p>
      <w:pPr>
        <w:pStyle w:val="Normal"/>
        <w:rPr>
          <w:b/>
          <w:b/>
          <w:u w:val="single"/>
        </w:rPr>
      </w:pPr>
      <w:r>
        <w:rPr>
          <w:b/>
          <w:u w:val="single"/>
        </w:rPr>
      </w:r>
    </w:p>
    <w:p>
      <w:pPr>
        <w:pStyle w:val="Normal"/>
        <w:rPr/>
      </w:pPr>
      <w:r>
        <w:rPr/>
        <w:t>4. Document management / Gestion des documents</w:t>
      </w:r>
    </w:p>
    <w:tbl>
      <w:tblPr>
        <w:tblW w:w="4750" w:type="pct"/>
        <w:jc w:val="center"/>
        <w:tblInd w:w="0" w:type="dxa"/>
        <w:tblLayout w:type="fixed"/>
        <w:tblCellMar>
          <w:top w:w="15" w:type="dxa"/>
          <w:left w:w="15" w:type="dxa"/>
          <w:bottom w:w="15" w:type="dxa"/>
          <w:right w:w="15" w:type="dxa"/>
        </w:tblCellMar>
      </w:tblPr>
      <w:tblGrid>
        <w:gridCol w:w="1283"/>
        <w:gridCol w:w="804"/>
        <w:gridCol w:w="754"/>
        <w:gridCol w:w="811"/>
        <w:gridCol w:w="6042"/>
      </w:tblGrid>
      <w:tr>
        <w:trPr/>
        <w:tc>
          <w:tcPr>
            <w:tcW w:w="1283"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Needs</w:t>
            </w:r>
          </w:p>
          <w:p>
            <w:pPr>
              <w:pStyle w:val="Normal"/>
              <w:spacing w:before="0" w:after="200"/>
              <w:jc w:val="center"/>
              <w:rPr/>
            </w:pPr>
            <w:r>
              <w:rPr/>
              <w:t>Besoins</w:t>
            </w:r>
          </w:p>
        </w:tc>
        <w:tc>
          <w:tcPr>
            <w:tcW w:w="804"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Disagree</w:t>
            </w:r>
          </w:p>
          <w:p>
            <w:pPr>
              <w:pStyle w:val="Normal"/>
              <w:jc w:val="center"/>
              <w:rPr/>
            </w:pPr>
            <w:r>
              <w:rPr/>
              <w:t>Pas</w:t>
            </w:r>
          </w:p>
          <w:p>
            <w:pPr>
              <w:pStyle w:val="Normal"/>
              <w:spacing w:before="0" w:after="200"/>
              <w:jc w:val="center"/>
              <w:rPr/>
            </w:pPr>
            <w:r>
              <w:rPr/>
              <w:t>d'accord</w:t>
            </w:r>
          </w:p>
        </w:tc>
        <w:tc>
          <w:tcPr>
            <w:tcW w:w="754"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No opinion</w:t>
            </w:r>
          </w:p>
          <w:p>
            <w:pPr>
              <w:pStyle w:val="Normal"/>
              <w:spacing w:before="0" w:after="200"/>
              <w:jc w:val="center"/>
              <w:rPr/>
            </w:pPr>
            <w:r>
              <w:rPr/>
              <w:t>Sans avis</w:t>
            </w:r>
          </w:p>
        </w:tc>
        <w:tc>
          <w:tcPr>
            <w:tcW w:w="811"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Agree</w:t>
            </w:r>
          </w:p>
          <w:p>
            <w:pPr>
              <w:pStyle w:val="Normal"/>
              <w:spacing w:before="0" w:after="200"/>
              <w:jc w:val="center"/>
              <w:rPr/>
            </w:pPr>
            <w:r>
              <w:rPr/>
              <w:t>D'accord</w:t>
            </w:r>
          </w:p>
        </w:tc>
        <w:tc>
          <w:tcPr>
            <w:tcW w:w="6042"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Your comments</w:t>
            </w:r>
          </w:p>
          <w:p>
            <w:pPr>
              <w:pStyle w:val="Normal"/>
              <w:spacing w:before="0" w:after="200"/>
              <w:jc w:val="center"/>
              <w:rPr/>
            </w:pPr>
            <w:r>
              <w:rPr/>
              <w:t>Vos Commentaires</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Re-use of previously entered information, e.g. via structured documents or forms, for simplification and seamless transition between steps </w:t>
            </w:r>
          </w:p>
          <w:p>
            <w:pPr>
              <w:pStyle w:val="Normal"/>
              <w:spacing w:before="0" w:after="200"/>
              <w:rPr>
                <w:lang w:val="fr-FR"/>
              </w:rPr>
            </w:pPr>
            <w:r>
              <w:rPr>
                <w:b/>
                <w:lang w:val="fr-FR"/>
              </w:rPr>
              <w:t>Réutilisation d'informations préalablement saisies, par exemple via des documents structurés ou des formulaires, pour une simplification et une fluidité entre les différentes étapes</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HQ User Group: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Very useful not to re-enter data already entered at an earlier stage</w:t>
            </w:r>
          </w:p>
          <w:p>
            <w:pPr>
              <w:pStyle w:val="Normal"/>
              <w:rPr/>
            </w:pPr>
            <w:r>
              <w:rPr/>
              <w:t>Immediate access to the official template could be very useful – central/official storage of all templates?</w:t>
            </w:r>
          </w:p>
          <w:p>
            <w:pPr>
              <w:pStyle w:val="Normal"/>
              <w:rPr/>
            </w:pPr>
            <w:r>
              <w:rPr/>
              <w:t>(Integrated) guidance and routing slips (who does what when)</w:t>
            </w:r>
          </w:p>
          <w:p>
            <w:pPr>
              <w:pStyle w:val="Normal"/>
              <w:widowControl/>
              <w:bidi w:val="0"/>
              <w:spacing w:lineRule="auto" w:line="276" w:before="0" w:after="200"/>
              <w:rPr/>
            </w:pPr>
            <w:r>
              <w:rPr/>
              <w:t>Provide the latest versions of the templates via the tool</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Routing slips and many standard letters / forms (e.g. checklists, commitment forms, contract &amp; payment notification, pre-information notice, request for recovery, etc.) to be built on by the system automatically.</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 xml:space="preserve">Impératif. Il me semble aussi que c'est justement le gain que l'informatisation des systems permet… ne rentrer qu'une seule fois les données. Par contre il faut qu'elle puisse être modifiable tout en gardant trace de l'info initiale. Rentrer des informations en ligne (comme EAMR) est une solution, mais les débits doivent être compatibles.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Tout en permettant la possibilité de modifier ces informations pour leur adaptation aux changements qui peuvent se produire pendant le cycle du projet. Tout en permettant également d'avoir un historique sur les différentes versions (version en cours, versions antérieures + une mise en évidence rapide des changements d'une version à l'autre).</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lang w:val="fr-FR"/>
              </w:rPr>
              <w:t>Gain de temps considérable</w:t>
            </w:r>
          </w:p>
          <w:p>
            <w:pPr>
              <w:pStyle w:val="Normal"/>
              <w:rPr>
                <w:lang w:val="fr-FR"/>
              </w:rPr>
            </w:pPr>
            <w:r>
              <w:rPr>
                <w:lang w:val="fr-FR"/>
              </w:rPr>
              <w:t>Génération automatique des checklists permettrait d'éviter tout double travail d'encodage notamment pour:</w:t>
            </w:r>
          </w:p>
          <w:p>
            <w:pPr>
              <w:pStyle w:val="Normal"/>
              <w:rPr>
                <w:lang w:val="fr-FR"/>
              </w:rPr>
            </w:pPr>
            <w:r>
              <w:rPr>
                <w:lang w:val="fr-FR"/>
              </w:rPr>
              <w:t>- Note de Clôture</w:t>
            </w:r>
          </w:p>
          <w:p>
            <w:pPr>
              <w:pStyle w:val="Normal"/>
              <w:rPr>
                <w:lang w:val="fr-FR"/>
              </w:rPr>
            </w:pPr>
            <w:r>
              <w:rPr>
                <w:lang w:val="fr-FR"/>
              </w:rPr>
              <w:t>- Engagements / Dégagements Important que</w:t>
            </w:r>
          </w:p>
          <w:p>
            <w:pPr>
              <w:pStyle w:val="Normal"/>
              <w:spacing w:before="0" w:after="200"/>
              <w:rPr>
                <w:lang w:val="fr-FR"/>
              </w:rPr>
            </w:pPr>
            <w:r>
              <w:rPr>
                <w:lang w:val="fr-FR"/>
              </w:rPr>
              <w:t>l'information sur les gestionnaire soit à jour et extraite de SYSPER (actiuellement les checklists utilisent les dossiers CRIS et non pas SYSPER)</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Yes. This should also include contractual conditions of contract. For example: when I see an ongoing contract in CRIS, I should have the choice (among many) to initiate an addendum – the system should then tell me what the contractual limitations are for this specific contract. These change depending on type of contract, version of PRAG/general conditions and currently they have to be verified manually. This should be for all actions that can be committed on a contract (AB/AD rider, SL, closure etc). Would be very helpful e.g. for printout for project site visits to check implementation against planning!</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ot entering data more than once is a must, if not it will defeat the purpose of the whole system. </w:t>
            </w:r>
          </w:p>
          <w:p>
            <w:pPr>
              <w:pStyle w:val="Normal"/>
              <w:rPr/>
            </w:pPr>
            <w:r>
              <w:rPr/>
              <w:t xml:space="preserve">The aim also should be to eliminate paper circuit… thus routing slip, templates should be the same in "le Tool", and basically if paper is needed you print what is in the screen … </w:t>
            </w:r>
          </w:p>
          <w:p>
            <w:pPr>
              <w:pStyle w:val="Normal"/>
              <w:widowControl/>
              <w:bidi w:val="0"/>
              <w:spacing w:lineRule="auto" w:line="276" w:before="0" w:after="200"/>
              <w:rPr/>
            </w:pPr>
            <w:r>
              <w:rPr/>
              <w:t>Those that will still need templates should be easily linked to the system, when you encode a contract, the option of different templates should appear for the special conditions etc.</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Joint production of documents (including with partners) </w:t>
            </w:r>
          </w:p>
          <w:p>
            <w:pPr>
              <w:pStyle w:val="Normal"/>
              <w:spacing w:before="0" w:after="200"/>
              <w:rPr>
                <w:lang w:val="fr-FR"/>
              </w:rPr>
            </w:pPr>
            <w:r>
              <w:rPr>
                <w:b/>
                <w:lang w:val="fr-FR"/>
              </w:rPr>
              <w:t>Production conjointe de documents (incluant les partenaires)</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Joint documents and reports to be available via an internet platform to ease sharing with all stakeholders (cooperation presentation, programming documents, surveys &amp; analysis, thematic &amp; country evaluations, activity reports, project presentation, etc.).</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Restons simple…</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La multiplicité des acteurs augmente le risque de rendre complexe le système d'information. Risque de transfert des charges de travail d'un acteur à l'autre. Les partenaires ne peuvent pas toujours compter sur une bonne connexion internet ainsi que sur les compétences IT nécessaire pour maitriser l'outil.</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Dans le quotidien le nombre de documents produits conjointement avec des partenaires extérieurs est limité. Ceci serait toutefois très utile dans l'éventualité que les ONs est accès au même systèm</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lang w:val="fr-FR"/>
              </w:rPr>
              <w:t xml:space="preserve">Might be going a bit too far for now, but systems to allow collaboration in one document should be though about (such as Google drive). </w:t>
            </w:r>
          </w:p>
          <w:p>
            <w:pPr>
              <w:pStyle w:val="Normal"/>
              <w:widowControl/>
              <w:bidi w:val="0"/>
              <w:spacing w:lineRule="auto" w:line="276" w:before="0" w:after="200"/>
              <w:rPr/>
            </w:pPr>
            <w:r>
              <w:rPr/>
              <w:t>It could be done easily for internal sharing (eg ARES does not allow several users working on the same draft …which would help a lot)</w:t>
            </w:r>
          </w:p>
        </w:tc>
      </w:tr>
    </w:tbl>
    <w:p>
      <w:pPr>
        <w:pStyle w:val="Normal"/>
        <w:rPr>
          <w:b/>
          <w:b/>
          <w:u w:val="single"/>
        </w:rPr>
      </w:pPr>
      <w:r>
        <w:rPr>
          <w:b/>
          <w:u w:val="single"/>
        </w:rPr>
      </w:r>
    </w:p>
    <w:p>
      <w:pPr>
        <w:pStyle w:val="Normal"/>
        <w:rPr>
          <w:b/>
          <w:b/>
          <w:u w:val="single"/>
        </w:rPr>
      </w:pPr>
      <w:r>
        <w:rPr>
          <w:b/>
          <w:u w:val="single"/>
        </w:rPr>
      </w:r>
    </w:p>
    <w:p>
      <w:pPr>
        <w:pStyle w:val="Normal"/>
        <w:rPr/>
      </w:pPr>
      <w:r>
        <w:rPr/>
        <w:t>5. Result monitoring and reporting / Suivi des résultats et reporting</w:t>
      </w:r>
    </w:p>
    <w:tbl>
      <w:tblPr>
        <w:tblW w:w="4750" w:type="pct"/>
        <w:jc w:val="center"/>
        <w:tblInd w:w="0" w:type="dxa"/>
        <w:tblLayout w:type="fixed"/>
        <w:tblCellMar>
          <w:top w:w="15" w:type="dxa"/>
          <w:left w:w="15" w:type="dxa"/>
          <w:bottom w:w="15" w:type="dxa"/>
          <w:right w:w="15" w:type="dxa"/>
        </w:tblCellMar>
      </w:tblPr>
      <w:tblGrid>
        <w:gridCol w:w="1296"/>
        <w:gridCol w:w="805"/>
        <w:gridCol w:w="758"/>
        <w:gridCol w:w="811"/>
        <w:gridCol w:w="6024"/>
      </w:tblGrid>
      <w:tr>
        <w:trPr/>
        <w:tc>
          <w:tcPr>
            <w:tcW w:w="1296"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Needs</w:t>
            </w:r>
          </w:p>
          <w:p>
            <w:pPr>
              <w:pStyle w:val="Normal"/>
              <w:spacing w:before="0" w:after="200"/>
              <w:jc w:val="center"/>
              <w:rPr/>
            </w:pPr>
            <w:r>
              <w:rPr/>
              <w:t>Besoins</w:t>
            </w:r>
          </w:p>
        </w:tc>
        <w:tc>
          <w:tcPr>
            <w:tcW w:w="805"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Disagree</w:t>
            </w:r>
          </w:p>
          <w:p>
            <w:pPr>
              <w:pStyle w:val="Normal"/>
              <w:jc w:val="center"/>
              <w:rPr/>
            </w:pPr>
            <w:r>
              <w:rPr/>
              <w:t>Pas</w:t>
            </w:r>
          </w:p>
          <w:p>
            <w:pPr>
              <w:pStyle w:val="Normal"/>
              <w:spacing w:before="0" w:after="200"/>
              <w:jc w:val="center"/>
              <w:rPr/>
            </w:pPr>
            <w:r>
              <w:rPr/>
              <w:t>d'accord</w:t>
            </w:r>
          </w:p>
        </w:tc>
        <w:tc>
          <w:tcPr>
            <w:tcW w:w="758"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No opinion</w:t>
            </w:r>
          </w:p>
          <w:p>
            <w:pPr>
              <w:pStyle w:val="Normal"/>
              <w:spacing w:before="0" w:after="200"/>
              <w:jc w:val="center"/>
              <w:rPr/>
            </w:pPr>
            <w:r>
              <w:rPr/>
              <w:t>Sans avis</w:t>
            </w:r>
          </w:p>
        </w:tc>
        <w:tc>
          <w:tcPr>
            <w:tcW w:w="811"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Agree</w:t>
            </w:r>
          </w:p>
          <w:p>
            <w:pPr>
              <w:pStyle w:val="Normal"/>
              <w:spacing w:before="0" w:after="200"/>
              <w:jc w:val="center"/>
              <w:rPr/>
            </w:pPr>
            <w:r>
              <w:rPr/>
              <w:t>D'accord</w:t>
            </w:r>
          </w:p>
        </w:tc>
        <w:tc>
          <w:tcPr>
            <w:tcW w:w="6024"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Your comments</w:t>
            </w:r>
          </w:p>
          <w:p>
            <w:pPr>
              <w:pStyle w:val="Normal"/>
              <w:spacing w:before="0" w:after="200"/>
              <w:jc w:val="center"/>
              <w:rPr/>
            </w:pPr>
            <w:r>
              <w:rPr/>
              <w:t>Vos Commentaires</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Re-use of result-related data, starting from programming to project monitoring (e.g. matching tables, logframes, project monitoring forms..) </w:t>
            </w:r>
          </w:p>
          <w:p>
            <w:pPr>
              <w:pStyle w:val="Normal"/>
              <w:spacing w:before="0" w:after="200"/>
              <w:rPr>
                <w:lang w:val="fr-FR"/>
              </w:rPr>
            </w:pPr>
            <w:r>
              <w:rPr>
                <w:b/>
                <w:lang w:val="fr-FR"/>
              </w:rPr>
              <w:t>Réutilisation de données liées aux résultats, de la Programmation à la mise en œuvre des projets (par exemple, les tableaux de correspondance entre indicateurs "locaux" et indicateurs de résultat EU, les cadres logiques, les formulaires de suivi des projets…)</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HQ User Group: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iority area:</w:t>
            </w:r>
          </w:p>
          <w:p>
            <w:pPr>
              <w:pStyle w:val="Normal"/>
              <w:rPr/>
            </w:pPr>
            <w:r>
              <w:rPr/>
              <w:t>- Harmonise and standardise data in order to aggregate, starting from the logframe.</w:t>
            </w:r>
          </w:p>
          <w:p>
            <w:pPr>
              <w:pStyle w:val="Normal"/>
              <w:rPr/>
            </w:pPr>
            <w:r>
              <w:rPr/>
              <w:t>- All results related data and reports should be fully searchable, if possible with an intelligent search (in contrary to ROM reports stored in CRIS, where a missing space in a search field can spoil the search results)</w:t>
            </w:r>
          </w:p>
          <w:p>
            <w:pPr>
              <w:pStyle w:val="Normal"/>
              <w:widowControl/>
              <w:bidi w:val="0"/>
              <w:spacing w:lineRule="auto" w:line="276" w:before="0" w:after="200"/>
              <w:rPr/>
            </w:pPr>
            <w:r>
              <w:rPr/>
              <w:t>- Automatic extraction of results towards the annual activity report, by instruments.</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There is a need for a central reporting module in which the user can easily select the information he wants (report built on demand – filters on fields picked up from scrolling menus) based on ad-hoc specific templates (tenders, contracts, audits, evaluations, etc.).</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Oui! Nous devons tout relier aux objectifs globaux et donc suivre l'avancée des résultats intermédiaire qui mènent à ces objectifs. C'est le défi de notre capacité à agréger de l'info.</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Un besoin qui existe mais qui nécessite d'une réflexion en profondeur sur comment et jusqu'à quel point une correspondance entre indicateurs locaux et indicateurs de résultats EU peut se faire. Plus en général, les aspects de réflexion sur harmonisation des indicateurs s'imposent.</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lang w:val="fr-FR"/>
              </w:rPr>
              <w:t>Bien sûr la possibilité de réutiliser des documents standards est un "must" mais il faut faire attention à ne pas trop standardiser et laisser la possibilité d'adapter les documents à la situation réelle.</w:t>
            </w:r>
          </w:p>
          <w:p>
            <w:pPr>
              <w:pStyle w:val="Normal"/>
              <w:spacing w:before="0" w:after="200"/>
              <w:rPr>
                <w:lang w:val="fr-FR"/>
              </w:rPr>
            </w:pPr>
            <w:r>
              <w:rPr>
                <w:lang w:val="fr-FR"/>
              </w:rPr>
              <w:t>Toutefois la possibilité d'agréger les données de résultat est certainement un atout particulièrement pour le management et pour le reporting de DEVCO/Commission. Il serait intéressant que ces données puissent être aussi exploitables facilement (donc accessibles) pour la communication vers l'extérieur.</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Very important to identify best practices and secure results!</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veloping an easy powerful search tool for this is a key element  (again search in ARES and CRIS is useless)</w:t>
            </w:r>
          </w:p>
        </w:tc>
      </w:tr>
    </w:tbl>
    <w:p>
      <w:pPr>
        <w:pStyle w:val="Normal"/>
        <w:rPr>
          <w:b/>
          <w:b/>
          <w:u w:val="single"/>
        </w:rPr>
      </w:pPr>
      <w:r>
        <w:rPr>
          <w:b/>
          <w:u w:val="single"/>
        </w:rPr>
      </w:r>
    </w:p>
    <w:p>
      <w:pPr>
        <w:pStyle w:val="Normal"/>
        <w:rPr>
          <w:b/>
          <w:b/>
          <w:u w:val="single"/>
        </w:rPr>
      </w:pPr>
      <w:r>
        <w:rPr>
          <w:b/>
          <w:u w:val="single"/>
        </w:rPr>
      </w:r>
    </w:p>
    <w:p>
      <w:pPr>
        <w:pStyle w:val="Normal"/>
        <w:rPr/>
      </w:pPr>
      <w:r>
        <w:rPr/>
        <w:t>6. Meetings management / Gestion des réunions</w:t>
      </w:r>
    </w:p>
    <w:tbl>
      <w:tblPr>
        <w:tblW w:w="4750" w:type="pct"/>
        <w:jc w:val="center"/>
        <w:tblInd w:w="0" w:type="dxa"/>
        <w:tblLayout w:type="fixed"/>
        <w:tblCellMar>
          <w:top w:w="15" w:type="dxa"/>
          <w:left w:w="15" w:type="dxa"/>
          <w:bottom w:w="15" w:type="dxa"/>
          <w:right w:w="15" w:type="dxa"/>
        </w:tblCellMar>
      </w:tblPr>
      <w:tblGrid>
        <w:gridCol w:w="1260"/>
        <w:gridCol w:w="804"/>
        <w:gridCol w:w="748"/>
        <w:gridCol w:w="811"/>
        <w:gridCol w:w="6071"/>
      </w:tblGrid>
      <w:tr>
        <w:trPr/>
        <w:tc>
          <w:tcPr>
            <w:tcW w:w="1260"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Needs</w:t>
            </w:r>
          </w:p>
          <w:p>
            <w:pPr>
              <w:pStyle w:val="Normal"/>
              <w:spacing w:before="0" w:after="200"/>
              <w:jc w:val="center"/>
              <w:rPr/>
            </w:pPr>
            <w:r>
              <w:rPr/>
              <w:t>Besoins</w:t>
            </w:r>
          </w:p>
        </w:tc>
        <w:tc>
          <w:tcPr>
            <w:tcW w:w="804"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Disagree</w:t>
            </w:r>
          </w:p>
          <w:p>
            <w:pPr>
              <w:pStyle w:val="Normal"/>
              <w:jc w:val="center"/>
              <w:rPr/>
            </w:pPr>
            <w:r>
              <w:rPr/>
              <w:t>Pas</w:t>
            </w:r>
          </w:p>
          <w:p>
            <w:pPr>
              <w:pStyle w:val="Normal"/>
              <w:spacing w:before="0" w:after="200"/>
              <w:jc w:val="center"/>
              <w:rPr/>
            </w:pPr>
            <w:r>
              <w:rPr/>
              <w:t>d'accord</w:t>
            </w:r>
          </w:p>
        </w:tc>
        <w:tc>
          <w:tcPr>
            <w:tcW w:w="748"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No opinion</w:t>
            </w:r>
          </w:p>
          <w:p>
            <w:pPr>
              <w:pStyle w:val="Normal"/>
              <w:spacing w:before="0" w:after="200"/>
              <w:jc w:val="center"/>
              <w:rPr/>
            </w:pPr>
            <w:r>
              <w:rPr/>
              <w:t>Sans avis</w:t>
            </w:r>
          </w:p>
        </w:tc>
        <w:tc>
          <w:tcPr>
            <w:tcW w:w="811"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Agree</w:t>
            </w:r>
          </w:p>
          <w:p>
            <w:pPr>
              <w:pStyle w:val="Normal"/>
              <w:spacing w:before="0" w:after="200"/>
              <w:jc w:val="center"/>
              <w:rPr/>
            </w:pPr>
            <w:r>
              <w:rPr/>
              <w:t>D'accord</w:t>
            </w:r>
          </w:p>
        </w:tc>
        <w:tc>
          <w:tcPr>
            <w:tcW w:w="6071"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Your comments</w:t>
            </w:r>
          </w:p>
          <w:p>
            <w:pPr>
              <w:pStyle w:val="Normal"/>
              <w:spacing w:before="0" w:after="200"/>
              <w:jc w:val="center"/>
              <w:rPr/>
            </w:pPr>
            <w:r>
              <w:rPr/>
              <w:t>Vos Commentaires</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Access to a central calendar with documents, checklists, conclusions </w:t>
            </w:r>
          </w:p>
          <w:p>
            <w:pPr>
              <w:pStyle w:val="Normal"/>
              <w:spacing w:before="0" w:after="200"/>
              <w:rPr>
                <w:b/>
                <w:b/>
                <w:lang w:val="fr-FR"/>
              </w:rPr>
            </w:pPr>
            <w:r>
              <w:rPr>
                <w:b/>
                <w:lang w:val="fr-FR"/>
              </w:rPr>
              <w:t>Accès à un calendrier centralisé avec documents, checklistes, conclusions</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HQ User Group: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En plus d'un calendrier central, prévoir une possibilité d'interaction pour signaler les problèmes/questions à travers une boite fonctionnelle</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Specific and thematic functional mailboxes (tenders, USM, operations, finances, programming, budget support, etc.) are essential to ensure business continuity and should be used to communicate in a harmonized way between Delegations and HQ.</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lang w:val="fr-FR"/>
              </w:rPr>
              <w:t xml:space="preserve">Outlook assure déjà ces fonctions. Veiller à que le système ne devienne pas trop complexe, ce qui augmente les risques de bug informatiques. </w:t>
            </w:r>
            <w:r>
              <w:rPr/>
              <w:t>Système doit rester simple!</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lang w:val="fr-FR"/>
              </w:rPr>
              <w:t xml:space="preserve">La collecte et la centralisation des documents me paraît une fonctionnalité importante le lien entre un calendrier et cette base de données faciliterait probablement la circulation des documents mais il est important que cela se fasse automatiquement sans une manipulation spécifique pour éviter que des versions différentes d'un même document soient mises en circulation. </w:t>
            </w:r>
            <w:r>
              <w:rPr/>
              <w:t>Boite fonctionnelle oui, absolument.</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s long as we have only one calendar… not additional one… in Cambodia, we have already 3 or 4 section calendars + personal ones…</w:t>
            </w:r>
          </w:p>
          <w:p>
            <w:pPr>
              <w:pStyle w:val="Normal"/>
              <w:rPr/>
            </w:pPr>
            <w:r>
              <w:rPr/>
              <w:t>An electronic template for meeting minutes and mission reports could be useful.</w:t>
            </w:r>
          </w:p>
          <w:p>
            <w:pPr>
              <w:pStyle w:val="Normal"/>
              <w:widowControl/>
              <w:bidi w:val="0"/>
              <w:spacing w:lineRule="auto" w:line="276" w:before="0" w:after="200"/>
              <w:rPr/>
            </w:pPr>
            <w:r>
              <w:rPr/>
              <w:t>One issue here is why aren’t the possibilities offered by Outlook not exploited to their fullest in Delegations (at least the ones we have been working in). The calendar (shared, common, individual), journal, notes, categories, contacts… could be used so much more effectively than they are, and thus avoid the multiplication of Excel databases, Excel Gantt charts, complicated servers structures that we all have to use.</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Integration with Outlook calendar </w:t>
            </w:r>
          </w:p>
          <w:p>
            <w:pPr>
              <w:pStyle w:val="Normal"/>
              <w:spacing w:before="0" w:after="200"/>
              <w:rPr>
                <w:b/>
                <w:b/>
              </w:rPr>
            </w:pPr>
            <w:r>
              <w:rPr>
                <w:b/>
              </w:rPr>
              <w:t>Intégration avec le calendrier Outlook</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One unique Delegation’s calendar used by all sections.</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Voir commentaire ci-dessous.</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Pas sûr que cette fonctionnalité soit vraiment indispensable. Elle pourrait toutefois être utile lors des discussions/négociations des appuis budgétaires entre différents services et aussi dans la préparation des QSGs.</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Payments, contracting deadlines… </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e above comment.</w:t>
            </w:r>
          </w:p>
          <w:p>
            <w:pPr>
              <w:pStyle w:val="Normal"/>
              <w:widowControl/>
              <w:bidi w:val="0"/>
              <w:spacing w:lineRule="auto" w:line="276" w:before="0" w:after="200"/>
              <w:rPr/>
            </w:pPr>
            <w:r>
              <w:rPr/>
              <w:t>"Le tool" could send messages to Outlook. But Outlook should stay as it links well with mobile systems…</w:t>
            </w:r>
          </w:p>
        </w:tc>
      </w:tr>
    </w:tbl>
    <w:p>
      <w:pPr>
        <w:pStyle w:val="Normal"/>
        <w:rPr>
          <w:b/>
          <w:b/>
          <w:u w:val="single"/>
        </w:rPr>
      </w:pPr>
      <w:r>
        <w:rPr>
          <w:b/>
          <w:u w:val="single"/>
        </w:rPr>
      </w:r>
    </w:p>
    <w:p>
      <w:pPr>
        <w:pStyle w:val="Normal"/>
        <w:rPr>
          <w:b/>
          <w:b/>
          <w:u w:val="single"/>
        </w:rPr>
      </w:pPr>
      <w:r>
        <w:rPr>
          <w:b/>
          <w:u w:val="single"/>
        </w:rPr>
      </w:r>
    </w:p>
    <w:p>
      <w:pPr>
        <w:pStyle w:val="Normal"/>
        <w:rPr/>
      </w:pPr>
      <w:r>
        <w:rPr/>
        <w:t>7. Seamless link to other systems / Lien automatique avec d'autres systèmes</w:t>
      </w:r>
    </w:p>
    <w:tbl>
      <w:tblPr>
        <w:tblW w:w="4750" w:type="pct"/>
        <w:jc w:val="center"/>
        <w:tblInd w:w="0" w:type="dxa"/>
        <w:tblLayout w:type="fixed"/>
        <w:tblCellMar>
          <w:top w:w="15" w:type="dxa"/>
          <w:left w:w="15" w:type="dxa"/>
          <w:bottom w:w="15" w:type="dxa"/>
          <w:right w:w="15" w:type="dxa"/>
        </w:tblCellMar>
      </w:tblPr>
      <w:tblGrid>
        <w:gridCol w:w="1287"/>
        <w:gridCol w:w="804"/>
        <w:gridCol w:w="756"/>
        <w:gridCol w:w="811"/>
        <w:gridCol w:w="6036"/>
      </w:tblGrid>
      <w:tr>
        <w:trPr/>
        <w:tc>
          <w:tcPr>
            <w:tcW w:w="1287"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Needs</w:t>
            </w:r>
          </w:p>
          <w:p>
            <w:pPr>
              <w:pStyle w:val="Normal"/>
              <w:spacing w:before="0" w:after="200"/>
              <w:jc w:val="center"/>
              <w:rPr/>
            </w:pPr>
            <w:r>
              <w:rPr/>
              <w:t>Besoins</w:t>
            </w:r>
          </w:p>
        </w:tc>
        <w:tc>
          <w:tcPr>
            <w:tcW w:w="804"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Disagree</w:t>
            </w:r>
          </w:p>
          <w:p>
            <w:pPr>
              <w:pStyle w:val="Normal"/>
              <w:jc w:val="center"/>
              <w:rPr/>
            </w:pPr>
            <w:r>
              <w:rPr/>
              <w:t>Pas</w:t>
            </w:r>
          </w:p>
          <w:p>
            <w:pPr>
              <w:pStyle w:val="Normal"/>
              <w:spacing w:before="0" w:after="200"/>
              <w:jc w:val="center"/>
              <w:rPr/>
            </w:pPr>
            <w:r>
              <w:rPr/>
              <w:t>d'accord</w:t>
            </w:r>
          </w:p>
        </w:tc>
        <w:tc>
          <w:tcPr>
            <w:tcW w:w="756"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No opinion</w:t>
            </w:r>
          </w:p>
          <w:p>
            <w:pPr>
              <w:pStyle w:val="Normal"/>
              <w:spacing w:before="0" w:after="200"/>
              <w:jc w:val="center"/>
              <w:rPr/>
            </w:pPr>
            <w:r>
              <w:rPr/>
              <w:t>Sans avis</w:t>
            </w:r>
          </w:p>
        </w:tc>
        <w:tc>
          <w:tcPr>
            <w:tcW w:w="811"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Agree</w:t>
            </w:r>
          </w:p>
          <w:p>
            <w:pPr>
              <w:pStyle w:val="Normal"/>
              <w:spacing w:before="0" w:after="200"/>
              <w:jc w:val="center"/>
              <w:rPr/>
            </w:pPr>
            <w:r>
              <w:rPr/>
              <w:t>D'accord</w:t>
            </w:r>
          </w:p>
        </w:tc>
        <w:tc>
          <w:tcPr>
            <w:tcW w:w="6036"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Your comments</w:t>
            </w:r>
          </w:p>
          <w:p>
            <w:pPr>
              <w:pStyle w:val="Normal"/>
              <w:spacing w:before="0" w:after="200"/>
              <w:jc w:val="center"/>
              <w:rPr/>
            </w:pPr>
            <w:r>
              <w:rPr/>
              <w:t>Vos Commentaires</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Links to DECIDE (the new e-Greffe/Vista/etc), financial forecasting, ARES/Hermes, capacity4dev </w:t>
            </w:r>
          </w:p>
          <w:p>
            <w:pPr>
              <w:pStyle w:val="Normal"/>
              <w:spacing w:before="0" w:after="200"/>
              <w:rPr>
                <w:lang w:val="fr-FR"/>
              </w:rPr>
            </w:pPr>
            <w:r>
              <w:rPr>
                <w:b/>
                <w:lang w:val="fr-FR"/>
              </w:rPr>
              <w:t>Liens vers DECIDE (le nouvel e-Greffe/Vista/etc.), les prévisions financières, ARES/HERMES, Capacity4Dev</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HQ User Group: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Add Annual activity report…</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Add links to AMP, EAMR, ICS assessment.</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D’accord, mais seulement pour certaines systèmes (attention à la simplicité du système! ) En ordre de priorité, un lien automatique serait souhaitable pour 1) Ares, 2) DECIDE et 3) Capacity4Dev</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Il faudrait voir dans quelle mesure il faut prévoir des "liens" ou non, plutôt, une intégration des différents bases de données. À nouveau le risque à éviter est que des documents non validé ou validés seulement en partie soient mis en circulation. Pour ce qui est de Capacity4DEV c'est un outil intéressant mais pas convivial ce qui rend son utilisation difficile.</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No experience with this tool.</w:t>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Should Le tool unify all those?</w:t>
            </w:r>
          </w:p>
        </w:tc>
      </w:tr>
    </w:tbl>
    <w:p>
      <w:pPr>
        <w:pStyle w:val="Normal"/>
        <w:rPr>
          <w:b/>
          <w:b/>
          <w:u w:val="single"/>
        </w:rPr>
      </w:pPr>
      <w:r>
        <w:rPr>
          <w:b/>
          <w:u w:val="single"/>
        </w:rPr>
      </w:r>
    </w:p>
    <w:p>
      <w:pPr>
        <w:pStyle w:val="Normal"/>
        <w:rPr>
          <w:b/>
          <w:b/>
          <w:u w:val="single"/>
        </w:rPr>
      </w:pPr>
      <w:r>
        <w:rPr>
          <w:b/>
          <w:u w:val="single"/>
        </w:rPr>
      </w:r>
    </w:p>
    <w:p>
      <w:pPr>
        <w:pStyle w:val="Normal"/>
        <w:rPr/>
      </w:pPr>
      <w:r>
        <w:rPr/>
        <w:t>8. Implement CRIS residual functions / Mise en place des fonctions résiduelles de CRIS</w:t>
      </w:r>
    </w:p>
    <w:tbl>
      <w:tblPr>
        <w:tblW w:w="4750" w:type="pct"/>
        <w:jc w:val="center"/>
        <w:tblInd w:w="0" w:type="dxa"/>
        <w:tblLayout w:type="fixed"/>
        <w:tblCellMar>
          <w:top w:w="15" w:type="dxa"/>
          <w:left w:w="15" w:type="dxa"/>
          <w:bottom w:w="15" w:type="dxa"/>
          <w:right w:w="15" w:type="dxa"/>
        </w:tblCellMar>
      </w:tblPr>
      <w:tblGrid>
        <w:gridCol w:w="1280"/>
        <w:gridCol w:w="804"/>
        <w:gridCol w:w="754"/>
        <w:gridCol w:w="811"/>
        <w:gridCol w:w="6045"/>
      </w:tblGrid>
      <w:tr>
        <w:trPr/>
        <w:tc>
          <w:tcPr>
            <w:tcW w:w="1280"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Needs</w:t>
            </w:r>
          </w:p>
          <w:p>
            <w:pPr>
              <w:pStyle w:val="Normal"/>
              <w:spacing w:before="0" w:after="200"/>
              <w:jc w:val="center"/>
              <w:rPr/>
            </w:pPr>
            <w:r>
              <w:rPr/>
              <w:t>Besoins</w:t>
            </w:r>
          </w:p>
        </w:tc>
        <w:tc>
          <w:tcPr>
            <w:tcW w:w="804"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Disagree</w:t>
            </w:r>
          </w:p>
          <w:p>
            <w:pPr>
              <w:pStyle w:val="Normal"/>
              <w:jc w:val="center"/>
              <w:rPr/>
            </w:pPr>
            <w:r>
              <w:rPr/>
              <w:t>Pas</w:t>
            </w:r>
          </w:p>
          <w:p>
            <w:pPr>
              <w:pStyle w:val="Normal"/>
              <w:spacing w:before="0" w:after="200"/>
              <w:jc w:val="center"/>
              <w:rPr/>
            </w:pPr>
            <w:r>
              <w:rPr/>
              <w:t>d'accord</w:t>
            </w:r>
          </w:p>
        </w:tc>
        <w:tc>
          <w:tcPr>
            <w:tcW w:w="754"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No opinion</w:t>
            </w:r>
          </w:p>
          <w:p>
            <w:pPr>
              <w:pStyle w:val="Normal"/>
              <w:spacing w:before="0" w:after="200"/>
              <w:jc w:val="center"/>
              <w:rPr/>
            </w:pPr>
            <w:r>
              <w:rPr/>
              <w:t>Sans avis</w:t>
            </w:r>
          </w:p>
        </w:tc>
        <w:tc>
          <w:tcPr>
            <w:tcW w:w="811"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Agree</w:t>
            </w:r>
          </w:p>
          <w:p>
            <w:pPr>
              <w:pStyle w:val="Normal"/>
              <w:spacing w:before="0" w:after="200"/>
              <w:jc w:val="center"/>
              <w:rPr/>
            </w:pPr>
            <w:r>
              <w:rPr/>
              <w:t>D'accord</w:t>
            </w:r>
          </w:p>
        </w:tc>
        <w:tc>
          <w:tcPr>
            <w:tcW w:w="6045"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Your comments</w:t>
            </w:r>
          </w:p>
          <w:p>
            <w:pPr>
              <w:pStyle w:val="Normal"/>
              <w:spacing w:before="0" w:after="200"/>
              <w:jc w:val="center"/>
              <w:rPr/>
            </w:pPr>
            <w:r>
              <w:rPr/>
              <w:t>Vos Commentaires</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Budgetary breakdown of decisions, harmonisation of visa circuit for decisions, document management, DAC codes </w:t>
            </w:r>
          </w:p>
          <w:p>
            <w:pPr>
              <w:pStyle w:val="Normal"/>
              <w:widowControl/>
              <w:bidi w:val="0"/>
              <w:spacing w:lineRule="auto" w:line="276" w:before="0" w:after="200"/>
              <w:rPr/>
            </w:pPr>
            <w:r>
              <w:rPr>
                <w:b/>
                <w:lang w:val="fr-FR"/>
              </w:rPr>
              <w:t>Ventilation budgétaire des Décisions (appelée "ventilation analytique" dans CRIS), harmonisation du circuit des visas pour les Décisions, gestion des documents, codes DAC ("ventilation statistique" dans CRIS)</w:t>
            </w:r>
            <w:r>
              <w:rPr>
                <w:lang w:val="fr-FR"/>
              </w:rPr>
              <w:t xml:space="preserve"> </w:t>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HQ User Group: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Priority area: Important to integrate those functions, if only to retrieve existing data in CRIS. Warning that the migration from OLAS to CRIS was afflicted by a massive loss of historical data.</w:t>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The new data architecture has to be designed at the early development stage of the new IT system including bridges / interfaces for ensuring a smooth transfer and reformatting of the whole historical data out of CRIS.</w:t>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lang w:val="fr-FR"/>
              </w:rPr>
              <w:t xml:space="preserve">C'est ce que nous faisons pour le moment, et nous devons garder le suivi financer des CF et l'application des visas. </w:t>
            </w:r>
            <w:r>
              <w:rPr/>
              <w:t>Ca marche bien dans Cris.</w:t>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Oui. Important et nécessaire</w:t>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ems a must.</w:t>
            </w:r>
          </w:p>
          <w:p>
            <w:pPr>
              <w:pStyle w:val="Normal"/>
              <w:widowControl/>
              <w:bidi w:val="0"/>
              <w:spacing w:lineRule="auto" w:line="276" w:before="0" w:after="200"/>
              <w:rPr/>
            </w:pPr>
            <w:r>
              <w:rPr/>
              <w:t>DAC codes are currently an issue for wider programmes – the sector structure of OECD does not always correspond to ours and/or to our partner country.</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Interconnection with ABAC </w:t>
            </w:r>
          </w:p>
          <w:p>
            <w:pPr>
              <w:pStyle w:val="Normal"/>
              <w:spacing w:before="0" w:after="200"/>
              <w:rPr>
                <w:b/>
                <w:b/>
              </w:rPr>
            </w:pPr>
            <w:r>
              <w:rPr>
                <w:b/>
              </w:rPr>
              <w:t>Interconnection avec ABAC</w:t>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HQ User Group: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Priority area: Warning that ABAC is not flexible and will not take over operational functions of CRIS. Lack of seamless interconnection with ABAC would be a blocker.</w:t>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In the new system, financial data entry will be done exclusively in ABAC and the interface should be therefore operated transferring data only from ABAC to CRIS reducing the number of problems of synchronisation and maintenance. Operational data could be managed independently in the new system without interface to ABAC. The module ABAC Contract is not operating satisfactorily and is definitively not suitable to DEVCO needs. Therefore it has not to be used.</w:t>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As ABAC is an existing system, used within the whole EC, (therefore) quite reliable as well, in order to avoid ‘inventing the wheel again’, this existing system should be used as much as possible. Of course, this is possible for mainly financial actions, not for operational ones. What is not done straight in ABAC is more vulnerable for blockages/issues, as always, whatsoever interface into ABAC is used, is creating another layer of filter with checks etc., more changes of blockages. Like we currently see in CRIS (just a CRIS issue, had it been encoded directly in ABAC, there would be no issue). One should not forget that anyway ABAC is the central system, leading to SAP, the accounting system, it cannot be ignored, therefore, try to make use of it directly as much as possible. Bear in mind as well that we have already so many different applications to manage, users are getting confused, lacking the total overview, therefore data is not (correctly) encoded and/or maintained: using as less as possible different applications (or with as much as possible automatically filled data from the linkages with the other applications) would decrease the volume of mistakes, understanding, and therefore in the end result in more reliable data as output.</w:t>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Ça doit être obligatoire</w:t>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Oui. Indispensable pour qu'un même système assure la gestion financière et la gestion par objectif du projet.</w:t>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See point 3 above.</w:t>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pPr>
      <w:r>
        <w:rPr/>
        <w:t>9. Reporting and transparency / Reporting et transparence</w:t>
      </w:r>
    </w:p>
    <w:tbl>
      <w:tblPr>
        <w:tblW w:w="4750" w:type="pct"/>
        <w:jc w:val="center"/>
        <w:tblInd w:w="0" w:type="dxa"/>
        <w:tblLayout w:type="fixed"/>
        <w:tblCellMar>
          <w:top w:w="15" w:type="dxa"/>
          <w:left w:w="15" w:type="dxa"/>
          <w:bottom w:w="15" w:type="dxa"/>
          <w:right w:w="15" w:type="dxa"/>
        </w:tblCellMar>
      </w:tblPr>
      <w:tblGrid>
        <w:gridCol w:w="1292"/>
        <w:gridCol w:w="805"/>
        <w:gridCol w:w="757"/>
        <w:gridCol w:w="811"/>
        <w:gridCol w:w="6029"/>
      </w:tblGrid>
      <w:tr>
        <w:trPr/>
        <w:tc>
          <w:tcPr>
            <w:tcW w:w="1292"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Needs</w:t>
            </w:r>
          </w:p>
          <w:p>
            <w:pPr>
              <w:pStyle w:val="Normal"/>
              <w:spacing w:before="0" w:after="200"/>
              <w:jc w:val="center"/>
              <w:rPr/>
            </w:pPr>
            <w:r>
              <w:rPr/>
              <w:t>Besoins</w:t>
            </w:r>
          </w:p>
        </w:tc>
        <w:tc>
          <w:tcPr>
            <w:tcW w:w="805"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Disagree</w:t>
            </w:r>
          </w:p>
          <w:p>
            <w:pPr>
              <w:pStyle w:val="Normal"/>
              <w:jc w:val="center"/>
              <w:rPr/>
            </w:pPr>
            <w:r>
              <w:rPr/>
              <w:t>Pas</w:t>
            </w:r>
          </w:p>
          <w:p>
            <w:pPr>
              <w:pStyle w:val="Normal"/>
              <w:spacing w:before="0" w:after="200"/>
              <w:jc w:val="center"/>
              <w:rPr/>
            </w:pPr>
            <w:r>
              <w:rPr/>
              <w:t>d'accord</w:t>
            </w:r>
          </w:p>
        </w:tc>
        <w:tc>
          <w:tcPr>
            <w:tcW w:w="757"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No opinion</w:t>
            </w:r>
          </w:p>
          <w:p>
            <w:pPr>
              <w:pStyle w:val="Normal"/>
              <w:spacing w:before="0" w:after="200"/>
              <w:jc w:val="center"/>
              <w:rPr/>
            </w:pPr>
            <w:r>
              <w:rPr/>
              <w:t>Sans avis</w:t>
            </w:r>
          </w:p>
        </w:tc>
        <w:tc>
          <w:tcPr>
            <w:tcW w:w="811"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Agree</w:t>
            </w:r>
          </w:p>
          <w:p>
            <w:pPr>
              <w:pStyle w:val="Normal"/>
              <w:spacing w:before="0" w:after="200"/>
              <w:jc w:val="center"/>
              <w:rPr/>
            </w:pPr>
            <w:r>
              <w:rPr/>
              <w:t>D'accord</w:t>
            </w:r>
          </w:p>
        </w:tc>
        <w:tc>
          <w:tcPr>
            <w:tcW w:w="6029"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Your comments</w:t>
            </w:r>
          </w:p>
          <w:p>
            <w:pPr>
              <w:pStyle w:val="Normal"/>
              <w:spacing w:before="0" w:after="200"/>
              <w:jc w:val="center"/>
              <w:rPr/>
            </w:pPr>
            <w:r>
              <w:rPr/>
              <w:t>Vos Commentaires</w:t>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Encoding of operational data and their categorisation </w:t>
            </w:r>
          </w:p>
          <w:p>
            <w:pPr>
              <w:pStyle w:val="Normal"/>
              <w:spacing w:before="0" w:after="200"/>
              <w:rPr>
                <w:lang w:val="fr-FR"/>
              </w:rPr>
            </w:pPr>
            <w:r>
              <w:rPr>
                <w:b/>
                <w:lang w:val="fr-FR"/>
              </w:rPr>
              <w:t>Saisie des données opérationnelles et leur catégorisation</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HQ User Group: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Priority area: Beware that the current state of data and contracts in CRIS does not allow an automatic opening up for the sake of transparency. For example, there is a risk of posting confidential contracts on the internet, as confidential contracts are only marked by a simple Y/N question. The new system will need a more robust business logic.</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Peru:</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What should be considered as confidential? Difficult to manage this issue. Anyway, there is no system which could prevent an authorised user to communicate on purpose confidential info to the outside world and the risk to do it by error is very low. </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ôte d'Ivoire:</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fr-FR"/>
              </w:rPr>
            </w:pPr>
            <w:r>
              <w:rPr>
                <w:lang w:val="fr-FR"/>
              </w:rPr>
              <w:t>C'est la fonction fondamentale du système. Faire du reporting et de la transparence. Il est peut être plus simple de traiter les contrats confidentiels dans un système différent.</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awi:</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ali:</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Morocc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Banglades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Georgi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Visibility materials should be encodable and searchable, especially photos, web-links etc.</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Ethiopi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elegation Cambodi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All our previous comments plead for that.</w:t>
            </w:r>
          </w:p>
        </w:tc>
      </w:tr>
    </w:tbl>
    <w:p>
      <w:pPr>
        <w:pStyle w:val="Normal"/>
        <w:rPr>
          <w:b/>
          <w:b/>
          <w:u w:val="single"/>
        </w:rPr>
      </w:pPr>
      <w:r>
        <w:rPr>
          <w:b/>
          <w:u w:val="single"/>
        </w:rPr>
      </w:r>
    </w:p>
    <w:p>
      <w:pPr>
        <w:pStyle w:val="Normal"/>
        <w:rPr>
          <w:b/>
          <w:b/>
          <w:u w:val="single"/>
        </w:rPr>
      </w:pPr>
      <w:r>
        <w:rPr>
          <w:b/>
          <w:u w:val="single"/>
        </w:rPr>
      </w:r>
    </w:p>
    <w:p>
      <w:pPr>
        <w:pStyle w:val="Normal"/>
        <w:rPr/>
      </w:pPr>
      <w:r>
        <w:rPr/>
        <w:t>10. Any other needs you would like to share with us? / Quels autres besoins souhaiteriez-vous partager avec nous?</w:t>
      </w:r>
    </w:p>
    <w:tbl>
      <w:tblPr>
        <w:tblW w:w="4750" w:type="pct"/>
        <w:jc w:val="center"/>
        <w:tblInd w:w="0" w:type="dxa"/>
        <w:tblLayout w:type="fixed"/>
        <w:tblCellMar>
          <w:top w:w="15" w:type="dxa"/>
          <w:left w:w="15" w:type="dxa"/>
          <w:bottom w:w="15" w:type="dxa"/>
          <w:right w:w="15" w:type="dxa"/>
        </w:tblCellMar>
      </w:tblPr>
      <w:tblGrid>
        <w:gridCol w:w="4625"/>
        <w:gridCol w:w="819"/>
        <w:gridCol w:w="720"/>
        <w:gridCol w:w="812"/>
        <w:gridCol w:w="2718"/>
      </w:tblGrid>
      <w:tr>
        <w:trPr/>
        <w:tc>
          <w:tcPr>
            <w:tcW w:w="4625"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 xml:space="preserve">Additional needs/advice proposed </w:t>
            </w:r>
          </w:p>
          <w:p>
            <w:pPr>
              <w:pStyle w:val="Normal"/>
              <w:spacing w:before="0" w:after="200"/>
              <w:jc w:val="center"/>
              <w:rPr/>
            </w:pPr>
            <w:r>
              <w:rPr/>
              <w:t xml:space="preserve">Besoins/conseils supplémentaires proposés </w:t>
            </w:r>
          </w:p>
        </w:tc>
        <w:tc>
          <w:tcPr>
            <w:tcW w:w="819"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Disagree</w:t>
            </w:r>
          </w:p>
          <w:p>
            <w:pPr>
              <w:pStyle w:val="Normal"/>
              <w:jc w:val="center"/>
              <w:rPr/>
            </w:pPr>
            <w:r>
              <w:rPr/>
              <w:t>Pas</w:t>
            </w:r>
          </w:p>
          <w:p>
            <w:pPr>
              <w:pStyle w:val="Normal"/>
              <w:spacing w:before="0" w:after="200"/>
              <w:jc w:val="center"/>
              <w:rPr/>
            </w:pPr>
            <w:r>
              <w:rPr/>
              <w:t>d'accord</w:t>
            </w:r>
          </w:p>
        </w:tc>
        <w:tc>
          <w:tcPr>
            <w:tcW w:w="720"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No opinion</w:t>
            </w:r>
          </w:p>
          <w:p>
            <w:pPr>
              <w:pStyle w:val="Normal"/>
              <w:spacing w:before="0" w:after="200"/>
              <w:jc w:val="center"/>
              <w:rPr/>
            </w:pPr>
            <w:r>
              <w:rPr/>
              <w:t>Sans avis</w:t>
            </w:r>
          </w:p>
        </w:tc>
        <w:tc>
          <w:tcPr>
            <w:tcW w:w="812"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Agree</w:t>
            </w:r>
          </w:p>
          <w:p>
            <w:pPr>
              <w:pStyle w:val="Normal"/>
              <w:spacing w:before="0" w:after="200"/>
              <w:jc w:val="center"/>
              <w:rPr/>
            </w:pPr>
            <w:r>
              <w:rPr/>
              <w:t>D'accord</w:t>
            </w:r>
          </w:p>
        </w:tc>
        <w:tc>
          <w:tcPr>
            <w:tcW w:w="2718" w:type="dxa"/>
            <w:tcBorders>
              <w:top w:val="single" w:sz="6" w:space="0" w:color="000000"/>
              <w:left w:val="single" w:sz="6" w:space="0" w:color="000000"/>
              <w:bottom w:val="single" w:sz="6" w:space="0" w:color="000000"/>
              <w:right w:val="single" w:sz="6" w:space="0" w:color="000000"/>
            </w:tcBorders>
            <w:shd w:fill="9EC3EF" w:val="clear"/>
            <w:vAlign w:val="center"/>
          </w:tcPr>
          <w:p>
            <w:pPr>
              <w:pStyle w:val="Normal"/>
              <w:jc w:val="center"/>
              <w:rPr/>
            </w:pPr>
            <w:r>
              <w:rPr/>
              <w:t>Your comments</w:t>
            </w:r>
          </w:p>
          <w:p>
            <w:pPr>
              <w:pStyle w:val="Normal"/>
              <w:spacing w:before="0" w:after="200"/>
              <w:jc w:val="center"/>
              <w:rPr/>
            </w:pPr>
            <w:r>
              <w:rPr/>
              <w:t>Vos Commentaires</w:t>
            </w:r>
          </w:p>
        </w:tc>
      </w:tr>
      <w:tr>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u w:val="single"/>
              </w:rPr>
              <w:t xml:space="preserve">HQ User Group: </w:t>
            </w:r>
            <w:r>
              <w:rPr/>
              <w:t>One member of the group (ELARG) expressed the opinion that the future system should follow the budgetary cycle logic rather than the PCM logic. The budget cycle should be the starting point of the system as well as support to Management for their obligations, i.e. budget state of play at any point in time, declaration of assurance, discharge, performance of instruments on the ground.</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X,X,X,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Cs/>
              </w:rPr>
            </w:pPr>
            <w:r>
              <w:rPr>
                <w:rFonts w:cs="Arial"/>
                <w:u w:val="single"/>
              </w:rPr>
              <w:t>Peru:</w:t>
            </w:r>
            <w:r>
              <w:rPr>
                <w:rFonts w:cs="Arial"/>
              </w:rPr>
              <w:t xml:space="preserve"> </w:t>
            </w:r>
            <w:r>
              <w:rPr>
                <w:rFonts w:cs="Arial"/>
                <w:iCs/>
              </w:rPr>
              <w:t>Better to be based on PCM’s flow in order to ensure interoperability of all functionalities since budget cycle is ensured with ABAC workflow.</w:t>
            </w:r>
          </w:p>
          <w:p>
            <w:pPr>
              <w:pStyle w:val="Normal"/>
              <w:rPr/>
            </w:pPr>
            <w:r>
              <w:rPr>
                <w:rFonts w:cs="Arial"/>
                <w:u w:val="single"/>
              </w:rPr>
              <w:t>Maroc:</w:t>
            </w:r>
            <w:r>
              <w:rPr>
                <w:rFonts w:cs="Arial"/>
              </w:rPr>
              <w:t xml:space="preserve"> </w:t>
            </w:r>
            <w:r>
              <w:rPr>
                <w:rFonts w:cs="Arial"/>
                <w:iCs/>
                <w:color w:val="5F497A"/>
              </w:rPr>
              <w:t xml:space="preserve">We have an exactly opposite view.  There is a cycle at country level that integrates, multiannual planning with annual plans (and reports), projects and contracts. The starting point in the Country Strategy (Single Support Framework in the Neighbourhood, or the CSP in the ACPs). That is the starting point of all activity and reporting. </w:t>
            </w:r>
          </w:p>
          <w:p>
            <w:pPr>
              <w:pStyle w:val="Normal"/>
              <w:rPr>
                <w:rFonts w:cs="Arial"/>
                <w:iCs/>
              </w:rPr>
            </w:pPr>
            <w:r>
              <w:rPr>
                <w:rFonts w:cs="Arial"/>
                <w:iCs/>
                <w:color w:val="5F497A"/>
                <w:u w:val="single"/>
              </w:rPr>
              <w:t xml:space="preserve">Georgia: </w:t>
            </w:r>
            <w:r>
              <w:rPr>
                <w:rFonts w:cs="Arial"/>
                <w:iCs/>
              </w:rPr>
              <w:t>We need to align with PC needs and not budget requirements.</w:t>
            </w:r>
          </w:p>
          <w:p>
            <w:pPr>
              <w:pStyle w:val="Normal"/>
              <w:widowControl/>
              <w:bidi w:val="0"/>
              <w:spacing w:lineRule="auto" w:line="276" w:before="0" w:after="200"/>
              <w:rPr>
                <w:iCs/>
                <w:color w:val="5F497A"/>
                <w:szCs w:val="20"/>
              </w:rPr>
            </w:pPr>
            <w:r>
              <w:rPr>
                <w:rFonts w:cs="Arial"/>
                <w:iCs/>
                <w:u w:val="single"/>
              </w:rPr>
              <w:t>Cambodia</w:t>
            </w:r>
            <w:r>
              <w:rPr>
                <w:rFonts w:cs="Arial"/>
                <w:iCs/>
              </w:rPr>
              <w:t>: Our view is that the operational needs have to prevail over budgetary one. The current trend is the opposite and a major reason why CRIS is not used as it should.</w:t>
            </w:r>
          </w:p>
        </w:tc>
      </w:tr>
      <w:tr>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u w:val="single"/>
                <w:lang w:val="fr-FR"/>
              </w:rPr>
              <w:t>HQ User Group:</w:t>
            </w:r>
            <w:r>
              <w:rPr>
                <w:lang w:val="fr-FR"/>
              </w:rPr>
              <w:t xml:space="preserve"> Le système devrait avoir une forte composante "aide à la gestion", notamment par l'utilisation de tableaux de bord.</w:t>
            </w:r>
          </w:p>
          <w:p>
            <w:pPr>
              <w:pStyle w:val="Normal"/>
              <w:spacing w:before="0" w:after="200"/>
              <w:rPr>
                <w:u w:val="single"/>
                <w:lang w:val="fr-FR"/>
              </w:rPr>
            </w:pPr>
            <w:r>
              <w:rPr>
                <w:lang w:val="fr-FR"/>
              </w:rPr>
              <w:t>Pour favoriser l'adhésion des OM, le système doit non seulement être facile, mais aussi utile à l'OM lui-même. Si le système est facile, l'OM naviguera vers d'autres projets et d'autres pays et aura tendance à mieux comprendre les besoins de reporting/transparence/connaissance.</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u w:val="single"/>
                <w:lang w:val="fr-FR"/>
              </w:rPr>
            </w:pPr>
            <w:r>
              <w:rPr>
                <w:u w:val="single"/>
                <w:lang w:val="fr-F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lang w:val="fr-FR"/>
              </w:rPr>
            </w:pPr>
            <w:r>
              <w:rPr>
                <w:lang w:val="fr-F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X,X,X,</w:t>
            </w:r>
          </w:p>
          <w:p>
            <w:pPr>
              <w:pStyle w:val="Normal"/>
              <w:spacing w:before="0" w:after="200"/>
              <w:jc w:val="center"/>
              <w:rPr/>
            </w:pPr>
            <w:r>
              <w:rPr/>
              <w:t>X,X,X</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u w:val="single"/>
              </w:rPr>
              <w:t>Peru:</w:t>
            </w:r>
            <w:r>
              <w:rPr/>
              <w:t xml:space="preserve"> </w:t>
            </w:r>
            <w:r>
              <w:rPr>
                <w:iCs/>
                <w:lang w:val="en-US"/>
              </w:rPr>
              <w:t>Essential to include within the new operational system a kit of user-friendly monitoring tools and to foresee online help facilities.</w:t>
            </w:r>
          </w:p>
          <w:p>
            <w:pPr>
              <w:pStyle w:val="Normal"/>
              <w:rPr>
                <w:u w:val="single"/>
                <w:lang w:val="fr-FR"/>
              </w:rPr>
            </w:pPr>
            <w:r>
              <w:rPr>
                <w:u w:val="single"/>
                <w:lang w:val="fr-FR"/>
              </w:rPr>
              <w:t xml:space="preserve">Cote d'Ivoire: </w:t>
            </w:r>
            <w:r>
              <w:rPr>
                <w:iCs/>
                <w:lang w:val="fr-FR"/>
              </w:rPr>
              <w:t>Je partage à 120% les deux remarques</w:t>
            </w:r>
          </w:p>
          <w:p>
            <w:pPr>
              <w:pStyle w:val="Normal"/>
              <w:rPr>
                <w:iCs/>
                <w:color w:val="5F497A"/>
                <w:lang w:val="fr-BE"/>
              </w:rPr>
            </w:pPr>
            <w:r>
              <w:rPr>
                <w:u w:val="single"/>
                <w:lang w:val="fr-FR"/>
              </w:rPr>
              <w:t>Maroc:</w:t>
            </w:r>
            <w:r>
              <w:rPr>
                <w:lang w:val="fr-FR"/>
              </w:rPr>
              <w:t xml:space="preserve"> </w:t>
            </w:r>
            <w:r>
              <w:rPr>
                <w:iCs/>
                <w:color w:val="5F497A"/>
                <w:lang w:val="fr-BE"/>
              </w:rPr>
              <w:t>Oui absolument. Ceci serait son avantage comparatif par rapport au système actuel ou nous ne pouvons agréger que des données financières (et qui plus est, non fiables).</w:t>
            </w:r>
          </w:p>
          <w:p>
            <w:pPr>
              <w:pStyle w:val="Normal"/>
              <w:widowControl/>
              <w:bidi w:val="0"/>
              <w:spacing w:lineRule="auto" w:line="276" w:before="0" w:after="200"/>
              <w:rPr/>
            </w:pPr>
            <w:r>
              <w:rPr>
                <w:rFonts w:cs="Arial"/>
                <w:iCs/>
                <w:u w:val="single"/>
              </w:rPr>
              <w:t>Cambodia</w:t>
            </w:r>
            <w:r>
              <w:rPr>
                <w:rFonts w:cs="Arial"/>
                <w:iCs/>
              </w:rPr>
              <w:t xml:space="preserve">: </w:t>
            </w:r>
            <w:r>
              <w:rPr>
                <w:iCs/>
              </w:rPr>
              <w:t>Absolutely – meaning no offense to anybody, this is our weakest point.</w:t>
            </w:r>
          </w:p>
        </w:tc>
      </w:tr>
      <w:tr>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u w:val="single"/>
              </w:rPr>
            </w:pPr>
            <w:r>
              <w:rPr>
                <w:u w:val="single"/>
              </w:rPr>
              <w:t>HQ User Group:</w:t>
            </w:r>
            <w:r>
              <w:rPr/>
              <w:t xml:space="preserve"> Important to handle workflows, i.e. initiation and validation steps along the Project cycle</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u w:val="single"/>
              </w:rPr>
            </w:pPr>
            <w:r>
              <w:rPr>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X,X,</w:t>
            </w:r>
          </w:p>
          <w:p>
            <w:pPr>
              <w:pStyle w:val="Normal"/>
              <w:spacing w:before="0" w:after="200"/>
              <w:jc w:val="center"/>
              <w:rPr/>
            </w:pPr>
            <w:r>
              <w:rPr/>
              <w:t>X,X,X,X</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u w:val="single"/>
              </w:rPr>
              <w:t>Peru:</w:t>
            </w:r>
            <w:r>
              <w:rPr/>
              <w:t xml:space="preserve"> </w:t>
            </w:r>
            <w:r>
              <w:rPr>
                <w:iCs/>
              </w:rPr>
              <w:t>Four eyes control should be kept.</w:t>
            </w:r>
          </w:p>
        </w:tc>
      </w:tr>
      <w:tr>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u w:val="single"/>
              </w:rPr>
              <w:t>HQ User Group:</w:t>
            </w:r>
            <w:r>
              <w:rPr/>
              <w:t xml:space="preserve"> If automation is not the panacea we definitely need basic data (metadata) for tracking purpose</w:t>
            </w:r>
          </w:p>
          <w:p>
            <w:pPr>
              <w:pStyle w:val="Normal"/>
              <w:widowControl/>
              <w:bidi w:val="0"/>
              <w:spacing w:lineRule="auto" w:line="276" w:before="0" w:after="200"/>
              <w:rPr>
                <w:u w:val="single"/>
              </w:rPr>
            </w:pPr>
            <w:r>
              <w:rPr/>
              <w:t>What we need to automate is the entry point (programming) and exit point (decision, the reference framework for implementation): document record in a library (the rest is about draft and can be stored elsewhere), financial breakdown for tracking of political commitment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u w:val="single"/>
              </w:rPr>
            </w:pPr>
            <w:r>
              <w:rPr>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X,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X,X</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u w:val="single"/>
              </w:rPr>
              <w:t>Peru:</w:t>
            </w:r>
            <w:r>
              <w:rPr/>
              <w:t xml:space="preserve"> </w:t>
            </w:r>
            <w:r>
              <w:rPr>
                <w:iCs/>
              </w:rPr>
              <w:t>Not clear for me. Ideally, all types of documents including manuals and instructions have to be stored in one unique place avoiding any duplication and being accessible via a user-friendly and powerful search engine (librarian system).</w:t>
            </w:r>
          </w:p>
          <w:p>
            <w:pPr>
              <w:pStyle w:val="Normal"/>
              <w:widowControl/>
              <w:bidi w:val="0"/>
              <w:spacing w:lineRule="auto" w:line="276" w:before="0" w:after="200"/>
              <w:rPr/>
            </w:pPr>
            <w:r>
              <w:rPr>
                <w:rFonts w:cs="Arial"/>
                <w:iCs/>
                <w:u w:val="single"/>
              </w:rPr>
              <w:t>Cambodia</w:t>
            </w:r>
            <w:r>
              <w:rPr>
                <w:rFonts w:cs="Arial"/>
                <w:iCs/>
              </w:rPr>
              <w:t xml:space="preserve">: </w:t>
            </w:r>
            <w:r>
              <w:rPr>
                <w:iCs/>
              </w:rPr>
              <w:t>Simplification is the word.</w:t>
            </w:r>
          </w:p>
        </w:tc>
      </w:tr>
      <w:tr>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rPr/>
            </w:pPr>
            <w:r>
              <w:rPr>
                <w:u w:val="single"/>
              </w:rPr>
              <w:t>HQ User Group:</w:t>
            </w:r>
            <w:r>
              <w:rPr/>
              <w:t xml:space="preserve"> Deal with the multiplicity of actors without adding unnecessary constraints to the users</w:t>
            </w:r>
          </w:p>
          <w:p>
            <w:pPr>
              <w:pStyle w:val="Normal"/>
              <w:rPr/>
            </w:pPr>
            <w:r>
              <w:rPr/>
              <w:t>Information does not necessarily need to be structured</w:t>
            </w:r>
          </w:p>
          <w:p>
            <w:pPr>
              <w:pStyle w:val="Normal"/>
              <w:rPr/>
            </w:pPr>
            <w:r>
              <w:rPr/>
              <w:t>The tool will remain simple, easy to use, user-centered</w:t>
            </w:r>
          </w:p>
          <w:p>
            <w:pPr>
              <w:pStyle w:val="Normal"/>
              <w:widowControl/>
              <w:bidi w:val="0"/>
              <w:spacing w:lineRule="auto" w:line="276" w:before="0" w:after="200"/>
              <w:rPr>
                <w:u w:val="single"/>
              </w:rPr>
            </w:pPr>
            <w:r>
              <w:rPr/>
              <w:t>The tool will not attempt to cover everybody's need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u w:val="single"/>
              </w:rPr>
            </w:pPr>
            <w:r>
              <w:rPr>
                <w:u w:val="sing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X</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X,X,X,X</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u w:val="single"/>
              </w:rPr>
              <w:t>Peru:</w:t>
            </w:r>
            <w:r>
              <w:rPr/>
              <w:t xml:space="preserve"> </w:t>
            </w:r>
            <w:r>
              <w:rPr>
                <w:iCs/>
              </w:rPr>
              <w:t>The new system should integrate the existing tools like PROSPECT or BPC Forecasting and cover the functionalities of all projects’ implementation modes (Blending, Budget Support, IMDA, etc.).</w:t>
            </w:r>
          </w:p>
          <w:p>
            <w:pPr>
              <w:pStyle w:val="Normal"/>
              <w:rPr>
                <w:iCs/>
              </w:rPr>
            </w:pPr>
            <w:r>
              <w:rPr>
                <w:iCs/>
              </w:rPr>
              <w:t>Data entry templates should be adapted showing the info related not only to entities (contracts, payments, etc.) but also adapted according to sub-entities, one template by sub-entity. For example the info to encode a grant is different of a programme estimate and as well the info to enter a pre-financing is different of a final payment.</w:t>
            </w:r>
          </w:p>
          <w:p>
            <w:pPr>
              <w:pStyle w:val="Normal"/>
              <w:rPr>
                <w:u w:val="single"/>
              </w:rPr>
            </w:pPr>
            <w:r>
              <w:rPr>
                <w:iCs/>
              </w:rPr>
              <w:t>The new system needs to have a central powerful searching engine to produce reliable on-demand reports covering all users’ needs and to feed also the management reporting tools (Programming, EAMR, Forecasting, Audits, etc.).</w:t>
            </w:r>
          </w:p>
          <w:p>
            <w:pPr>
              <w:pStyle w:val="Normal"/>
              <w:rPr>
                <w:u w:val="single"/>
                <w:lang w:val="fr-FR"/>
              </w:rPr>
            </w:pPr>
            <w:r>
              <w:rPr>
                <w:u w:val="single"/>
                <w:lang w:val="fr-FR"/>
              </w:rPr>
              <w:t xml:space="preserve">Cote d'Ivoire: </w:t>
            </w:r>
            <w:r>
              <w:rPr>
                <w:iCs/>
                <w:lang w:val="fr-BE"/>
              </w:rPr>
              <w:t>La 3ème Remarque est importante.</w:t>
            </w:r>
          </w:p>
          <w:p>
            <w:pPr>
              <w:pStyle w:val="Normal"/>
              <w:rPr>
                <w:iCs/>
                <w:color w:val="5F497A"/>
              </w:rPr>
            </w:pPr>
            <w:r>
              <w:rPr>
                <w:u w:val="single"/>
              </w:rPr>
              <w:t xml:space="preserve">Maroc: </w:t>
            </w:r>
            <w:r>
              <w:rPr>
                <w:iCs/>
                <w:color w:val="5F497A"/>
              </w:rPr>
              <w:t>Difficult to imagine that this will be possible. Without some degree of standardisation aggregation will become impossible (or, worse, unreliable). Simple and user friendly: yes, of course…. Who would disagree? But I would accept some complexity if the output is professional and useful.</w:t>
            </w:r>
          </w:p>
          <w:p>
            <w:pPr>
              <w:pStyle w:val="Normal"/>
              <w:rPr/>
            </w:pPr>
            <w:r>
              <w:rPr>
                <w:rFonts w:cs="Arial"/>
                <w:iCs/>
                <w:u w:val="single"/>
              </w:rPr>
              <w:t>Cambodia</w:t>
            </w:r>
            <w:r>
              <w:rPr/>
              <w:t>: Agree, that Information does not necessarily need to be excessively structured, as long as there is a good search engine. See for example, how MacOS relies less in filing and more on the Finder system s(a search engine) tacking key words.</w:t>
            </w:r>
          </w:p>
          <w:p>
            <w:pPr>
              <w:pStyle w:val="Normal"/>
              <w:rPr/>
            </w:pPr>
            <w:r>
              <w:rPr/>
              <w:t xml:space="preserve">Tool needs to be simple, user centred, not at all the case now. </w:t>
            </w:r>
          </w:p>
          <w:p>
            <w:pPr>
              <w:pStyle w:val="Normal"/>
              <w:widowControl/>
              <w:bidi w:val="0"/>
              <w:spacing w:lineRule="auto" w:line="276" w:before="0" w:after="200"/>
              <w:rPr/>
            </w:pPr>
            <w:r>
              <w:rPr/>
              <w:t>Agree, that a choice will have to be made on what needs need to be addressed, avoiding overcomplicated system.</w:t>
            </w:r>
          </w:p>
        </w:tc>
      </w:tr>
      <w:tr>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Delegation Malawi: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The new system should aim for less papers to be printed/copied &amp; circulated (signature folders) and more e-signature &amp; e-checking of files</w:t>
            </w:r>
          </w:p>
        </w:tc>
      </w:tr>
      <w:tr>
        <w:trPr/>
        <w:tc>
          <w:tcPr>
            <w:tcW w:w="46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 xml:space="preserve">Delegation Morocco: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lang w:val="fr-FR"/>
              </w:rPr>
              <w:t>Il serait utile que le système puisse permettre l'accès à nos collègues de la communication de telle façon que la génération de chiffres et de résultats ne demanderait plus l'intervention des gestionnaires de programmes (ou seulement pour une vérification finale).</w:t>
            </w:r>
          </w:p>
          <w:p>
            <w:pPr>
              <w:pStyle w:val="Normal"/>
              <w:spacing w:before="0" w:after="200"/>
              <w:rPr>
                <w:lang w:val="fr-FR"/>
              </w:rPr>
            </w:pPr>
            <w:r>
              <w:rPr>
                <w:lang w:val="fr-FR"/>
              </w:rPr>
              <w:t>Il serait utile que le système prévoit un accès temporaire (en lecture seule, p.ex.) pour des experts externes qui serait chargés de conduire des études ou des évaluations.</w:t>
            </w:r>
          </w:p>
        </w:tc>
      </w:tr>
    </w:tbl>
    <w:p>
      <w:pPr>
        <w:pStyle w:val="Normal"/>
        <w:widowControl/>
        <w:bidi w:val="0"/>
        <w:spacing w:lineRule="auto" w:line="276" w:before="0" w:after="200"/>
        <w:rPr/>
      </w:pPr>
      <w:r>
        <w:rPr/>
      </w:r>
    </w:p>
    <w:sectPr>
      <w:footerReference w:type="default" r:id="rId3"/>
      <w:type w:val="nextPage"/>
      <w:pgSz w:w="11906" w:h="16838"/>
      <w:pgMar w:left="851" w:right="85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c.khmer.bi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18:00Z</dcterms:created>
  <dc:creator>RIEMBAULT Paul (DEVCO)</dc:creator>
  <dc:description/>
  <cp:keywords/>
  <dc:language>en-US</dc:language>
  <cp:lastModifiedBy>Katya</cp:lastModifiedBy>
  <cp:lastPrinted>2014-12-10T09:27:00Z</cp:lastPrinted>
  <dcterms:modified xsi:type="dcterms:W3CDTF">2014-12-23T10:18:00Z</dcterms:modified>
  <cp:revision>3</cp:revision>
  <dc:subject/>
  <dc:title/>
</cp:coreProperties>
</file>