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 1.a.</w:t>
        <w:tab/>
        <w:t>Apercu pay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ang pays:</w:t>
            </w:r>
            <w:r>
              <w:rPr>
                <w:sz w:val="20"/>
                <w:szCs w:val="20"/>
                <w:lang w:val="fr-FR"/>
              </w:rPr>
              <w:t xml:space="preserve"> Pays moins développé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dice de développement humain</w:t>
            </w:r>
            <w:r>
              <w:rPr>
                <w:sz w:val="20"/>
                <w:szCs w:val="20"/>
                <w:lang w:val="fr-FR"/>
              </w:rPr>
              <w:t xml:space="preserve">: faibl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fr-FR"/>
              </w:rPr>
              <w:t xml:space="preserve"> à 0.488 (2013) -se situant à la 159</w:t>
            </w:r>
            <w:r>
              <w:rPr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sz w:val="20"/>
                <w:szCs w:val="20"/>
                <w:lang w:val="fr-FR"/>
              </w:rPr>
              <w:t xml:space="preserve"> place sur 187 pays, et en dessous de la moyenne sub-saharienne qui est de 0.502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IB par habitant 2012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3"/>
            </w:r>
            <w:r>
              <w:rPr>
                <w:sz w:val="20"/>
                <w:szCs w:val="20"/>
                <w:lang w:val="fr-FR"/>
              </w:rPr>
              <w:t>: 859 US$ (nominal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fr-FR"/>
              </w:rPr>
              <w:t>Taux de croissance annuelle du PIB 2012-2013</w:t>
            </w:r>
            <w:r>
              <w:rPr>
                <w:sz w:val="20"/>
                <w:szCs w:val="20"/>
                <w:lang w:val="fr-FR"/>
              </w:rPr>
              <w:t>: 3.3%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opulation:</w:t>
            </w:r>
            <w:r>
              <w:rPr>
                <w:sz w:val="20"/>
                <w:szCs w:val="20"/>
                <w:lang w:val="fr-FR"/>
              </w:rPr>
              <w:t xml:space="preserve"> 700 000(2013)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4"/>
            </w:r>
            <w:r>
              <w:rPr>
                <w:sz w:val="20"/>
                <w:szCs w:val="20"/>
                <w:lang w:val="fr-FR"/>
              </w:rPr>
              <w:t>, population urbaine 28.2%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ux de mortalité maternelle (283 par 100 000)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5"/>
            </w:r>
            <w:r>
              <w:rPr>
                <w:sz w:val="20"/>
                <w:szCs w:val="20"/>
                <w:lang w:val="fr-FR"/>
              </w:rPr>
              <w:t>, taux de mortalité moins de cinq ans (78 par 1 000)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6"/>
            </w:r>
            <w:r>
              <w:rPr>
                <w:sz w:val="20"/>
                <w:szCs w:val="20"/>
                <w:lang w:val="fr-FR"/>
              </w:rPr>
              <w:t>: inférieur à la moyenne des pays moins développés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7"/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égalité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rFonts w:cs="Tahoma"/>
                <w:sz w:val="20"/>
                <w:szCs w:val="20"/>
                <w:lang w:val="fr-FR"/>
              </w:rPr>
              <w:t>un coefficient de Gini de 0,557</w:t>
            </w:r>
            <w:r>
              <w:rPr>
                <w:rStyle w:val="FootnoteCharacters"/>
                <w:rStyle w:val="FootnoteAnchor"/>
                <w:rFonts w:cs="Tahoma"/>
                <w:sz w:val="20"/>
                <w:szCs w:val="20"/>
                <w:lang w:val="fr-FR"/>
              </w:rPr>
              <w:footnoteReference w:id="8"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ès à l'électricité</w:t>
            </w:r>
            <w:r>
              <w:rPr>
                <w:sz w:val="20"/>
                <w:szCs w:val="20"/>
              </w:rPr>
              <w:t>: 45% en 201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Ease of doing business index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:  158ème sur 189 pays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flags for Food Security</w:t>
            </w:r>
            <w:r>
              <w:rPr>
                <w:sz w:val="20"/>
                <w:szCs w:val="20"/>
              </w:rPr>
              <w:t>: 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agilité selon la liste de l'OECD</w:t>
            </w:r>
            <w:r>
              <w:rPr>
                <w:sz w:val="20"/>
                <w:szCs w:val="20"/>
                <w:lang w:val="fr-FR"/>
              </w:rPr>
              <w:t>: 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embre du G7+initiative sur la fragilité</w:t>
            </w:r>
            <w:r>
              <w:rPr>
                <w:sz w:val="20"/>
                <w:szCs w:val="20"/>
                <w:lang w:val="fr-FR"/>
              </w:rPr>
              <w:t>: Y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deal pilot country or assimilate</w:t>
            </w:r>
            <w:r>
              <w:rPr>
                <w:sz w:val="20"/>
                <w:szCs w:val="20"/>
              </w:rPr>
              <w:t xml:space="preserve">: Potentiellemen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osition de l'UE dans le pay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ng UE (volume de commerce dans le pays): $ 20.1 million (2012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bre de bailleurs dans le pays(y compris les multilatéraux): 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% UE de l'ODA dans le pays: +/- 25%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816"/>
        <w:gridCol w:w="743"/>
        <w:gridCol w:w="993"/>
        <w:gridCol w:w="992"/>
        <w:gridCol w:w="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3(pro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4(proj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i/>
                <w:sz w:val="14"/>
                <w:szCs w:val="14"/>
                <w:lang w:val="fr-FR"/>
              </w:rPr>
              <w:t>2015(proj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venue national et prix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IB nominal (KMF,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78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89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01,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16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28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43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61,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80,4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IB nominal (€,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3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7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fr-FR"/>
              </w:rPr>
              <w:t>Croissance du PIB ré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el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ndice des prix à la consommation (moyenne annuel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Finances publiques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épenses (y compris prêts ne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9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4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fr-FR"/>
              </w:rPr>
              <w:t xml:space="preserve">Recettes domestiques (excl. Dons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olde global (base ordonnancement) y compris  d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olde global (base ordonnancement) excl. d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3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5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59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raitements et sal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Secteur extérieur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xportations de biens et de services (% PI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6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6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mportations de biens et de services (% PI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9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mpte cou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9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1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9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Réserves internationales brutes (en mois d'importations c.a.f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Dette extérieure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tte extérieure, VAN en pourcentage du P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3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4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Van en pourcentage des exportations de biens et de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2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0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03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78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89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ervice de la dette en pourcentage des exportations de biens et de services nonfac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.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95"/>
        <w:gridCol w:w="709"/>
        <w:gridCol w:w="851"/>
        <w:gridCol w:w="708"/>
        <w:gridCol w:w="709"/>
        <w:gridCol w:w="709"/>
        <w:gridCol w:w="958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mmerce : </w:t>
            </w:r>
            <w:r>
              <w:rPr>
                <w:sz w:val="20"/>
                <w:szCs w:val="20"/>
                <w:lang w:val="fr-FR"/>
              </w:rPr>
              <w:t>Les principaux partenaires commerciaux qui importent des Comores sont en ordre d'importance : la France, le Pakistan, la Chine et les UAE. Les Comores exportent principalement en Inde, au Singapour, à la France et aux Pays Bas. Au niveau de l'exportation, le commerce extérieur est dominé par les produits agricoles (le secteur agricole contribue à 46% du PIB et 90% des recettes d'exportations en 2012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11"/>
            </w:r>
            <w:r>
              <w:rPr>
                <w:sz w:val="20"/>
                <w:szCs w:val="20"/>
                <w:lang w:val="fr-FR"/>
              </w:rPr>
              <w:t>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rce entre l'UE et les Comores (m euros)</w:t>
            </w:r>
            <w:r>
              <w:rPr>
                <w:rStyle w:val="FootnoteCharacters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fr-FR"/>
              </w:rPr>
              <w:footnoteReference w:id="12"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ort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ortation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hdr.undp.org/sites/default/files/hdr14-report-fr.pdf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F Country Report No 13/371, December 2013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http://hdr.undp.org/sites/default/files/hdr14-report-fr.pdf - Projection basée sur la variante moyenne de fertilité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hyperlink r:id="rId1">
        <w:r>
          <w:rPr>
            <w:rStyle w:val="InternetLink"/>
            <w:sz w:val="16"/>
            <w:szCs w:val="16"/>
            <w:lang w:val="fr-FR"/>
          </w:rPr>
          <w:t>http://hdr.undp.org/sites/default/files/hdr14-report-fr.pdf</w:t>
        </w:r>
      </w:hyperlink>
      <w:r>
        <w:rPr>
          <w:sz w:val="16"/>
          <w:szCs w:val="16"/>
          <w:lang w:val="fr-FR"/>
        </w:rPr>
        <w:t xml:space="preserve"> - valeur 2013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bid, valeur 2012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Taux de mortalité maternelle est de 389 par 100 000 et mortalité de moins de cinq ans est de 84 par 1 000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Enquête intégrale auprès de ménages, 2004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F Country Report No 13/371, December 2013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http://en.wikipedia.org/wiki/Ease_of_doing_business_index</w:t>
      </w:r>
    </w:p>
  </w:footnote>
  <w:footnote w:id="11">
    <w:p>
      <w:pPr>
        <w:pStyle w:val="Normal"/>
        <w:spacing w:before="0" w:after="200"/>
        <w:ind w:left="142" w:right="1431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Rapport Juin 2014: </w:t>
      </w:r>
      <w:r>
        <w:rPr>
          <w:rFonts w:cs="Arial"/>
          <w:sz w:val="20"/>
          <w:szCs w:val="20"/>
          <w:lang w:val="fr-FR" w:eastAsia="en-US"/>
        </w:rPr>
        <w:t>Actualisation de la politique agricole et formulation d'une stratégie sur le court à long terme pour le secteur comme vecteur pour lutter durablement contre l'insécurité alimentaire aux Comores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http://trade.ec.europa.eu/doclib/docs/2011/january/tradoc_147248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dr.undp.org/sites/default/files/hdr14-report-f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8:00Z</dcterms:created>
  <dc:creator>PARBOTEEAH Rajesh (EEAS-MAURITIUS)</dc:creator>
  <dc:description/>
  <dc:language>en-US</dc:language>
  <cp:lastModifiedBy>ARRAULT Isabelle (DEVCO)</cp:lastModifiedBy>
  <dcterms:modified xsi:type="dcterms:W3CDTF">2014-12-09T10:28:00Z</dcterms:modified>
  <cp:revision>2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