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973"/>
        <w:gridCol w:w="2376"/>
        <w:gridCol w:w="34"/>
      </w:tblGrid>
      <w:tr>
        <w:trPr>
          <w:trHeight w:val="16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8EA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AS, DG NEAR and DG DEVC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gional workshop on Joint Programming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Neighbourhood East and Sout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-30 January 2015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BE"/>
              </w:rPr>
            </w:pPr>
            <w:r>
              <w:rPr>
                <w:b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sz w:val="26"/>
                <w:szCs w:val="26"/>
                <w:lang w:val="fr-BE"/>
              </w:rPr>
              <w:t>Centre Borschette, Room AB/0A, Rue Froissart 36, 1049 Brussel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BE"/>
              </w:rPr>
            </w:pPr>
            <w:r>
              <w:rPr>
                <w:b/>
                <w:sz w:val="26"/>
                <w:szCs w:val="26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Agenda</w:t>
            </w:r>
          </w:p>
        </w:tc>
      </w:tr>
      <w:tr>
        <w:trPr>
          <w:trHeight w:val="9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8EA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hursday,    29 January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8E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ants: EU and EU Member States Heads of Cooperation from the region and Headquarters’ staff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8E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.00 – 09.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elcome and introduc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EEAS, DG NEA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30 – 11.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verview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entation on background, concept, state of play and Neighbourhood context of Joint Programming including </w:t>
            </w:r>
            <w:r>
              <w:rPr>
                <w:b/>
                <w:color w:val="000000"/>
                <w:szCs w:val="24"/>
              </w:rPr>
              <w:t xml:space="preserve">the </w:t>
            </w:r>
            <w:r>
              <w:rPr>
                <w:b/>
                <w:szCs w:val="24"/>
              </w:rPr>
              <w:t>Southern Mediterranean Investment Coordination Initiative (AMIC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&amp;A and deb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AS, DG NEAR, DG DEVCO, Austr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/tea bre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3.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ry ca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Presentations on lessons learned from Georgia and Pales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Q&amp;A and debate (incl. the possibility to present other country cases from the floo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 Delegations and MS embassi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.00 – 15.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dentification of operational challen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Issues pre-defined with participants discussed in break-out sess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30 – 16.00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/tea bre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s to operational challe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esentation of break out se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ddressing challenges, including through presentation of Guidance Packa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Q&amp;A and deb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8E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       30 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8E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8E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10.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t programming country se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Proposals on the way forward for each country in (clustered) break out group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/tea bre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 and next st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ports on each country's way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neral conclusions and wrap u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 Delegations and MS Embass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EEAS, DG NEAR, DG DEVC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49" w:gutter="0" w:header="0" w:top="1276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lang w:val="pt-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olslinks">
    <w:name w:val="toolslink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7:00Z</dcterms:created>
  <dc:creator>donatienne van den berg</dc:creator>
  <dc:description/>
  <cp:keywords/>
  <dc:language>en-US</dc:language>
  <cp:lastModifiedBy>GERBRANDIJ Alex (EEAS)</cp:lastModifiedBy>
  <cp:lastPrinted>2014-11-20T15:37:00Z</cp:lastPrinted>
  <dcterms:modified xsi:type="dcterms:W3CDTF">2015-02-06T09:32:00Z</dcterms:modified>
  <cp:revision>7</cp:revision>
  <dc:subject/>
  <dc:title>HoPIs and FO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