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ru-RU"/>
        </w:rPr>
        <w:t>Пресс-релиз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Международные эксперты обсуждают вопросы моделирования загрязнения воздуха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 xml:space="preserve">В некоторых крупных европейских столицах жители имеют возможность не только узнать, какая будет погода, но и каков прогноз качества воздуха на сегодня. И это не случайно. Загрязненность воздуха в настоящее время – очень серьезная угроза здоровью людей. По данным Всемирной организации здравоохранения, в 2012 году в мире около 7 миллионов людей умерло по причине загрязнения воздуха. Работают над этой проблемой и в Министерстве природных ресурсов и охраны окружающей среды Беларуси. Здесь важно использование передового опыта. Поэтому 1-2 июля 2014 г. в Минске в учебном центре Минприроды проходит Международный семинар для специалистов-экологов по моделированию загрязнения воздуха. Экспертов из Армении, Беларуси, Украины и Латвии здесь объединил проект Европейского Союза «Управление качеством воздуха в странах Восточного региона Европейского инструмента соседства и партнерства».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«А причем тут моделирование?» - спросит обыватель, - «Это теоретические выкладки. А нам нужен практический результат». Для ответа на этот вопрос мы обратились к ведущему эксперту Владимиру Морозову из офиса проекта в Киеве. «Моделирование рассеивания загрязнения воздуха используется повсеместно. В экономически развитых странах мира, Беларуси – это рабочий инструмент для определения требований к промышленным производствам, регулирования выбросов загрязняющих веществ, определения размеров санитарно-защитных зон предприятий, планирования городской инфраструктуры, планирования мероприятий при неблагоприятных метеоусловиях. Модели позволяют с высокой степенью достоверности рассчитать уровни загрязнения атмосферного воздуха и понять, от чего это происходит. Да и просто сэкономить средства на инструментальные наблюдения: ведь не поставишь же датчики с приборами в каждом месте. Так что от использования атмосферных моделей очень зависит и наше здоровье, и состояние окружающей среды в целом», - считает Владимир Морозов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Участник семинара Оксана Ючкович, консультант отдела регулирования воздействий на атмосферный воздух и озоновый слой Минприроды Беларуси обратила внимание на то, что в рамках данного проекта идет отработка одной из европейских моделей моделирования качества воздуха: «Апробируется модель и программное сопровождение на примере города Новополоцка, а будущие планы – использовать моделирование для всех крупных городов Беларуси»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  <w:t>Дополнительную информацию о проекте можно найти на сайте: http://www.airgovernance.eu/</w:t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24"/>
          <w:szCs w:val="24"/>
          <w:lang w:val="ru-RU"/>
        </w:rPr>
      </w:pPr>
      <w:r>
        <w:rPr>
          <w:rFonts w:cs="Verdana" w:ascii="Verdana" w:hAnsi="Verdana"/>
          <w:i/>
          <w:sz w:val="24"/>
          <w:szCs w:val="24"/>
          <w:lang w:val="ru-RU"/>
        </w:rPr>
        <w:drawing>
          <wp:inline distT="0" distB="0" distL="0" distR="0">
            <wp:extent cx="632142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6:00Z</dcterms:created>
  <dc:creator>Pasha</dc:creator>
  <dc:description/>
  <dc:language>en-US</dc:language>
  <cp:lastModifiedBy>Sergey</cp:lastModifiedBy>
  <dcterms:modified xsi:type="dcterms:W3CDTF">2014-07-11T12:46:00Z</dcterms:modified>
  <cp:revision>2</cp:revision>
  <dc:subject/>
  <dc:title/>
</cp:coreProperties>
</file>