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itiative Européenne pour l’Eau – Groupe de Travail Afrique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Réunion du Groupe de Travail Afrique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20 août 2008 – 13h30 à 17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ckholm International Fairs and Congress Centre, Stockholm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Lieu exact à confir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02 – 16 juin 2008</w:t>
      </w:r>
    </w:p>
    <w:p>
      <w:pPr>
        <w:pStyle w:val="Normal"/>
        <w:spacing w:before="0" w:after="72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cription – merci de confirmer votre présence</w:t>
      </w:r>
    </w:p>
    <w:p>
      <w:pPr>
        <w:pStyle w:val="Normal"/>
        <w:rPr/>
      </w:pPr>
      <w:r>
        <w:rPr/>
        <w:t>Tous les membres du Groupe de Travail Afrique sont cordialement invités à la réunion qui aura lieu à Stockholm, à l’occasion de la Semaine Mondiale de l’Eau (World Water Week).  Pour faciliter l’organisation de la réunion, merci d’avance de confirmer votre participation en envoyant un e-mail à Coline van der Ven (</w:t>
      </w:r>
      <w:hyperlink r:id="rId2">
        <w:r>
          <w:rPr>
            <w:rStyle w:val="InternetLink"/>
          </w:rPr>
          <w:t>ven@irc.nl</w:t>
        </w:r>
      </w:hyperlink>
      <w:r>
        <w:rPr/>
        <w:t>).</w:t>
      </w:r>
    </w:p>
    <w:p>
      <w:pPr>
        <w:pStyle w:val="Heading1"/>
        <w:rPr/>
      </w:pPr>
      <w:r>
        <w:rPr/>
        <w:t>Ordre du jour provisoire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Ouverture </w:t>
      </w:r>
      <w:r>
        <w:rPr/>
        <w:t>(13h3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>Mot de bienvenue par les co-présidents (M. Charles Ngangoué, Congo Brazzaville &amp; M. Peregrine Swann, Royaume Uni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Tour de table de présentation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Finalisation de l’ordre du jour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Minutes de la dernière réunion du Groupe (Tunis) &amp; et dernière lettre d’inform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i/>
        </w:rPr>
        <w:t>Pour approbation et réactions des participant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Discussion thématique sur l’assainissement </w:t>
      </w:r>
      <w:r>
        <w:rPr/>
        <w:t>(14h00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i/>
          <w:iCs/>
        </w:rPr>
        <w:t>Déclaration Afrique/Europe sur l’assainissement : état d’avancement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i/>
          <w:iCs/>
        </w:rPr>
        <w:t>Communication / diffusion des messages clé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i/>
          <w:iCs/>
        </w:rPr>
        <w:t>Lien avec le travail d’AMCOW-TAC pour le suivi de la déclaration d’eThekwin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Discussion thématique sur la GIRE/GIRET </w:t>
      </w:r>
      <w:r>
        <w:rPr/>
        <w:t>(14h2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i/>
        </w:rPr>
        <w:t>Etat d’avancement du travail sur cette thématiq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i/>
        </w:rPr>
        <w:t>Mise en place d’un groupe de trava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i/>
        </w:rPr>
        <w:t>Future activités : conférence électronique à l’automne 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15h : pause café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Information sur le Groupe Financement </w:t>
      </w:r>
      <w:r>
        <w:rPr/>
        <w:t>(15h3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i/>
        </w:rPr>
        <w:t>Le point sur les stratégies de financ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i/>
        </w:rPr>
        <w:t>Comment utiliser au mieux le GF en Afrique : appui aux pay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i/>
        </w:rPr>
        <w:t>Autres sujet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Le plan de travail et le financement du GTA </w:t>
      </w:r>
      <w:r>
        <w:rPr/>
        <w:t>(15h4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i/>
        </w:rPr>
        <w:t>Financement additionnel de la CE (ligne budgétaire thématiqu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i/>
        </w:rPr>
        <w:t>Plan de travail mis à jour pour la période 2008-20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i/>
        </w:rPr>
        <w:t>Perspectives pour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Stratégie de communication du GTA </w:t>
      </w:r>
      <w:r>
        <w:rPr/>
        <w:t>(16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i/>
          <w:i/>
        </w:rPr>
      </w:pPr>
      <w:r>
        <w:rPr>
          <w:i/>
        </w:rPr>
        <w:t>Présentation du plan de communication du GTA et lien avec la stratégie de l’IE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i/>
          <w:i/>
        </w:rPr>
      </w:pPr>
      <w:r>
        <w:rPr>
          <w:i/>
        </w:rPr>
        <w:t>Proposition de premières activités à mener en matière de communication (assainissement, autres suje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Divers </w:t>
      </w:r>
      <w:r>
        <w:rPr/>
        <w:t>(16h30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</w:rPr>
        <w:t>Information sur les autres initiatives africaines (Sommet de l’UA, G8, FAE, BAD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</w:rPr>
        <w:t>Information sur le rapport annuel du GTA (à l’occasion du Forum Multi-Acteurs)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Prochaine réunion du GTA : où et quand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</w:rPr>
      </w:pPr>
      <w:r>
        <w:rPr>
          <w:b/>
        </w:rPr>
        <w:t>Clôture de la réunion</w:t>
      </w:r>
      <w:r>
        <w:rPr/>
        <w:t xml:space="preserve"> (17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Note </w:t>
      </w:r>
      <w:r>
        <w:rPr/>
        <w:t>: Lors de la deuxième session du Forum Multi-Acteurs (Multi Stakeholder Forum, MSF) qui aura lieu l’après-midi du 21 août, deux importantes activités portées par le Groupe de Travail Afrique seront présentées et discutées :</w:t>
      </w:r>
    </w:p>
    <w:p>
      <w:pPr>
        <w:pStyle w:val="Normal"/>
        <w:numPr>
          <w:ilvl w:val="0"/>
          <w:numId w:val="4"/>
        </w:numPr>
        <w:rPr/>
      </w:pPr>
      <w:r>
        <w:rPr/>
        <w:t>Les résultats de la cartographie de l’aide européenne vers Afrique (IRC)</w:t>
      </w:r>
    </w:p>
    <w:p>
      <w:pPr>
        <w:pStyle w:val="Normal"/>
        <w:numPr>
          <w:ilvl w:val="0"/>
          <w:numId w:val="4"/>
        </w:numPr>
        <w:rPr/>
      </w:pPr>
      <w:r>
        <w:rPr/>
        <w:t>Evaluation du processus de mise en place de dialogues pays (SIW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mmédiatement après la réunion du GTA, un événement spécial sera organisé, à destination des membres du Groupe de Travail Afrique et des autres invités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(Lieu : dans la salle où aura lieu la réunion, ou à côté, fera l’objet d’une confirm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</w:rPr>
      </w:pPr>
      <w:r>
        <w:rPr>
          <w:b/>
        </w:rPr>
        <w:t>Evénement spécial du GTA</w:t>
      </w:r>
      <w:r>
        <w:rPr>
          <w:i/>
        </w:rPr>
        <w:t xml:space="preserve"> </w:t>
      </w:r>
      <w:r>
        <w:rPr/>
        <w:t>(17h15-18h1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</w:rPr>
        <w:t>Mot d’adieu de Martin Walshe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Boissons et petits four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 Narrow" w:ascii="Arial Narrow" w:hAnsi="Arial Narrow"/>
        <w:b/>
        <w:bCs/>
        <w:color w:val="000080"/>
        <w:lang w:val="en-GB"/>
      </w:rPr>
      <w:t>GTA de l’IEE – Réunion de Stockholm – Mercredi 20 août 2008</w:t>
      <w:tab/>
      <w:t xml:space="preserve">Page </w:t>
    </w:r>
    <w:r>
      <w:rPr>
        <w:rStyle w:val="PageNumber"/>
        <w:rFonts w:cs="Arial Narrow" w:ascii="Arial Narrow" w:hAnsi="Arial Narrow"/>
        <w:b/>
        <w:bCs/>
        <w:color w:val="000080"/>
      </w:rPr>
      <w:fldChar w:fldCharType="begin"/>
    </w:r>
    <w:r>
      <w:rPr>
        <w:rStyle w:val="PageNumber"/>
        <w:b/>
        <w:bCs/>
        <w:rFonts w:cs="Arial Narrow" w:ascii="Arial Narrow" w:hAnsi="Arial Narrow"/>
        <w:color w:val="000080"/>
      </w:rPr>
      <w:instrText xml:space="preserve"> PAGE </w:instrText>
    </w:r>
    <w:r>
      <w:rPr>
        <w:rStyle w:val="PageNumber"/>
        <w:b/>
        <w:bCs/>
        <w:rFonts w:cs="Arial Narrow" w:ascii="Arial Narrow" w:hAnsi="Arial Narrow"/>
        <w:color w:val="000080"/>
      </w:rPr>
      <w:fldChar w:fldCharType="separate"/>
    </w:r>
    <w:r>
      <w:rPr>
        <w:rStyle w:val="PageNumber"/>
        <w:b/>
        <w:bCs/>
        <w:rFonts w:cs="Arial Narrow" w:ascii="Arial Narrow" w:hAnsi="Arial Narrow"/>
        <w:color w:val="000080"/>
      </w:rPr>
      <w:t>2</w:t>
    </w:r>
    <w:r>
      <w:rPr>
        <w:rStyle w:val="PageNumber"/>
        <w:b/>
        <w:bCs/>
        <w:rFonts w:cs="Arial Narrow" w:ascii="Arial Narrow" w:hAnsi="Arial Narrow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1751330" cy="549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 Gras" w:hAnsi="Arial Gras" w:cs="Arial"/>
      <w:b/>
      <w:bCs/>
      <w:color w:val="00008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 Gras" w:hAnsi="Arial Gras" w:cs="Arial Gras"/>
      <w:b/>
      <w:bCs/>
      <w:color w:val="8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eastAsia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eastAsia="Times New Roman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eastAsia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eastAsia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eastAsia="Times New Roman" w:cs="Times New Roman"/>
      <w:sz w:val="20"/>
    </w:rPr>
  </w:style>
  <w:style w:type="character" w:styleId="WW8Num18z0">
    <w:name w:val="WW8Num18z0"/>
    <w:qFormat/>
    <w:rPr>
      <w:rFonts w:ascii="Symbol" w:hAnsi="Symbol" w:cs="Symbol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sz w:val="18"/>
      <w:szCs w:val="20"/>
    </w:rPr>
  </w:style>
  <w:style w:type="paragraph" w:styleId="Corpsdetexte2">
    <w:name w:val="Corps de texte 2"/>
    <w:basedOn w:val="Normal"/>
    <w:qFormat/>
    <w:pPr>
      <w:jc w:val="both"/>
    </w:pPr>
    <w:rPr>
      <w:lang w:val="en-GB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n-GB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24"/>
    </w:rPr>
  </w:style>
  <w:style w:type="paragraph" w:styleId="Xl27">
    <w:name w:val="xl27"/>
    <w:basedOn w:val="Normal"/>
    <w:qFormat/>
    <w:pPr>
      <w:shd w:fill="0000FF" w:val="clear"/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sz w:val="24"/>
    </w:rPr>
  </w:style>
  <w:style w:type="paragraph" w:styleId="Xl36">
    <w:name w:val="xl36"/>
    <w:basedOn w:val="Normal"/>
    <w:qFormat/>
    <w:pPr>
      <w:shd w:fill="FF0000" w:val="clear"/>
      <w:spacing w:before="280" w:after="280"/>
      <w:textAlignment w:val="center"/>
    </w:pPr>
    <w:rPr>
      <w:rFonts w:eastAsia="Arial Unicode MS" w:cs="Arial"/>
      <w:b/>
      <w:bCs/>
      <w:color w:val="FF0000"/>
      <w:sz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0000FF" w:val="clear"/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eastAsia="Arial Unicode MS" w:cs="Arial"/>
      <w:b/>
      <w:bCs/>
      <w:color w:val="FF0000"/>
      <w:sz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Enum1">
    <w:name w:val="enum1"/>
    <w:basedOn w:val="Normal"/>
    <w:qFormat/>
    <w:pPr>
      <w:numPr>
        <w:ilvl w:val="0"/>
        <w:numId w:val="7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@irc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G templat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11:00Z</dcterms:created>
  <dc:creator>ven</dc:creator>
  <dc:description/>
  <cp:keywords/>
  <dc:language>en-US</dc:language>
  <cp:lastModifiedBy>Bruno Valfrey-Visser</cp:lastModifiedBy>
  <cp:lastPrinted>2006-11-30T14:33:00Z</cp:lastPrinted>
  <dcterms:modified xsi:type="dcterms:W3CDTF">2008-06-16T14:58:00Z</dcterms:modified>
  <cp:revision>6</cp:revision>
  <dc:subject/>
  <dc:title>European Union Water Initiative – Africa Working Group</dc:title>
</cp:coreProperties>
</file>