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379855" cy="109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</w:t>
      </w:r>
      <w:r>
        <w:rPr>
          <w:rFonts w:cs="Helvetica"/>
          <w:sz w:val="24"/>
          <w:szCs w:val="24"/>
          <w:lang w:val="en-US" w:eastAsia="en-US"/>
        </w:rPr>
        <w:drawing>
          <wp:inline distT="0" distB="0" distL="0" distR="0">
            <wp:extent cx="971550" cy="723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57910" cy="838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47065" cy="1514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RAF 2015 WORKSH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6 - 09 October 2015, Maputo Mozambique</w:t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ETURN TO WORK (RTW) PLANS FOR UNDP SPONSORED PARTICIP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RETURN-TO-WORK PLAN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Return to Work projects are a valuable mechanism for workshop participants’ personal and professional development. As part of your sponsorship, you are required to develop a return-to-work plan on a project you will undertake on your return, applying the knowledge and skills gained from this 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GIRAF workshop to influence change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iodic follow-up on the progress of implementation of the plan will be undertaken by UNDP, with the first update expected at the 2-month mark, in December 2015. A subsequent follow-up in April 2016 will be undertaken and periodic follow-ups thereaft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REPORTING STRUCTURE FOR RETURN-TO-WORK PL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facilitate ease of reporting and follow-up on your return to work project, the structure below outlines the key project elements that need to be covered in the reporting. </w:t>
      </w:r>
      <w:r>
        <w:rPr>
          <w:b/>
          <w:sz w:val="24"/>
          <w:szCs w:val="24"/>
        </w:rPr>
        <w:t xml:space="preserve">Please submit a draft Return to Work Project (RWP) </w:t>
      </w:r>
      <w:r>
        <w:rPr>
          <w:sz w:val="24"/>
          <w:szCs w:val="24"/>
        </w:rPr>
        <w:t xml:space="preserve">using the structure provided below. </w:t>
      </w:r>
    </w:p>
    <w:p>
      <w:pPr>
        <w:pStyle w:val="Normal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ab/>
        <w:t xml:space="preserve">       REPORTING STRUCTURE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141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GENERAL INFORMATION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UNLOLA OLUGBENGA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on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Phone no (office + mob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BENGAOKUNLOLA@YAHOO.CO.U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234803381407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ef Description of the project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ompositional  evaluation and  industrial suitability assessment of Precambrian carbonate occurrences  of Nigeria  as raw materials in </w:t>
            </w:r>
            <w:commentRangeStart w:id="0"/>
            <w:r>
              <w:rPr/>
              <w:t>industries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ed Outcome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owledge of the resource  </w:t>
            </w:r>
            <w:commentRangeStart w:id="1"/>
            <w:r>
              <w:rPr/>
              <w:t>and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 suitability of the occurrences for diverse industrial use  including, but not limited to,  metallurgy, paints, fillers and extenders , construction, decorations, water purification and chemicals manufactu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cted Output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Dissemination of needed data on resource , availability and quality of  Precambrian carbonates for industries use in </w:t>
            </w:r>
            <w:commentRangeStart w:id="2"/>
            <w:r>
              <w:rPr/>
              <w:t>Nigeria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lease describe how you plan to implement the return to work project:</w:t>
            </w:r>
            <w:r>
              <w:rPr>
                <w:sz w:val="20"/>
                <w:szCs w:val="20"/>
              </w:rPr>
              <w:t xml:space="preserve"> (outline key partnerships and collaborations across sectors in your country as well as any joint collaboration with other countri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sktop evaluation of existing data of carbonate occurrenc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ventorise  the occurrences , define their locations with detailed georeferencing, systematic field evaluation of each of the identified occurrences/deposits. Chemical,  geotechnical and physical evaluation using appropriate laboratory techniq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laborate with private sector  mine operators, The Nigerian Geological surveys and key laboratories in the Universities and the Geological </w:t>
            </w:r>
            <w:commentRangeStart w:id="3"/>
            <w:r>
              <w:rPr/>
              <w:t>surveys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14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hat indicators of success will you employ?</w:t>
            </w:r>
            <w:r>
              <w:rPr>
                <w:sz w:val="20"/>
                <w:szCs w:val="20"/>
              </w:rPr>
              <w:t xml:space="preserve"> (include indicators of success that go beyond activity-level implementation)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eptability of the results as meeting quality assessment needs and  volume required by industries using similar imported carbonate materials in </w:t>
            </w:r>
            <w:commentRangeStart w:id="4"/>
            <w:r>
              <w:rPr/>
              <w:t>Nigeria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port substitution and conservation of foreign </w:t>
            </w:r>
            <w:commentRangeStart w:id="5"/>
            <w:r>
              <w:rPr/>
              <w:t>exchange</w:t>
            </w:r>
            <w:r>
              <w:rPr>
                <w:rStyle w:val="CommentReference"/>
                <w:vanish w:val="false"/>
              </w:rPr>
            </w:r>
            <w:commentRangeEnd w:id="5"/>
            <w:r>
              <w:commentReference w:id="5"/>
            </w:r>
            <w:r>
              <w:rPr/>
              <w:t xml:space="preserve">  </w:t>
            </w:r>
          </w:p>
        </w:tc>
      </w:tr>
      <w:tr>
        <w:trPr>
          <w:trHeight w:val="14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other strategic opportunities have you identified that will contribute to the success and sustainability of your projec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de opportunities linked to national level policy, strategies and programmes as well as linkage to sub-regional and regional agend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ategic opportunities including government  policy of economic diversification ,conservation of foreign exchange and stimulation of  local manufacturing and employment </w:t>
            </w:r>
            <w:commentRangeStart w:id="6"/>
            <w:r>
              <w:rPr/>
              <w:t>generation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</w:tr>
      <w:tr>
        <w:trPr>
          <w:trHeight w:val="14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hat aspects of the training will be most useful in implementing your project?</w:t>
            </w:r>
            <w:r>
              <w:rPr>
                <w:sz w:val="20"/>
                <w:szCs w:val="20"/>
              </w:rPr>
              <w:t xml:space="preserve"> Expl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e estimation of industrial bulk minerals,  modern mining methods and geotechnical evaluation of the deposits</w:t>
            </w:r>
          </w:p>
        </w:tc>
      </w:tr>
      <w:tr>
        <w:trPr>
          <w:trHeight w:val="14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hat are your future plans?</w:t>
            </w:r>
            <w:r>
              <w:rPr>
                <w:sz w:val="20"/>
                <w:szCs w:val="20"/>
              </w:rPr>
              <w:t xml:space="preserve"> (include any additional capacity building needs for your professional development that you have identified during the course of the workshop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on analytical methods and specifications for carbonates as raw materials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/>
          <w:b/>
          <w:bCs/>
          <w:color w:val="2E74B5"/>
          <w:sz w:val="24"/>
          <w:szCs w:val="24"/>
        </w:rPr>
      </w:pPr>
      <w:r>
        <w:rPr>
          <w:b/>
          <w:bCs/>
          <w:color w:val="2E74B5"/>
          <w:sz w:val="24"/>
          <w:szCs w:val="24"/>
        </w:rPr>
        <w:t>SUBMISSION DATE OF THE DRAFT RETURN-TO-WORK PROJECT</w:t>
      </w:r>
    </w:p>
    <w:p>
      <w:pPr>
        <w:pStyle w:val="Normal"/>
        <w:autoSpaceDE w:val="false"/>
        <w:spacing w:lineRule="auto" w:line="276" w:before="0" w:after="0"/>
        <w:ind w:left="360" w:hanging="0"/>
        <w:rPr>
          <w:b/>
          <w:b/>
          <w:bCs/>
          <w:color w:val="2E74B5"/>
          <w:sz w:val="24"/>
          <w:szCs w:val="24"/>
        </w:rPr>
      </w:pPr>
      <w:r>
        <w:rPr>
          <w:sz w:val="24"/>
          <w:szCs w:val="24"/>
        </w:rPr>
        <w:t xml:space="preserve">The draft Return to Work project is due </w:t>
      </w:r>
      <w:r>
        <w:rPr>
          <w:b/>
          <w:sz w:val="24"/>
          <w:szCs w:val="24"/>
          <w:u w:val="single"/>
        </w:rPr>
        <w:t>by Friday 16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October 2015 </w:t>
      </w:r>
      <w:r>
        <w:rPr>
          <w:sz w:val="24"/>
          <w:szCs w:val="24"/>
        </w:rPr>
        <w:t>and should be sent to: Daniel Franks (</w:t>
      </w:r>
      <w:hyperlink r:id="rId6">
        <w:r>
          <w:rPr>
            <w:rStyle w:val="InternetLink"/>
            <w:sz w:val="24"/>
            <w:szCs w:val="24"/>
            <w:u w:val="none"/>
          </w:rPr>
          <w:t>daniel.franks@undp.org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color w:val="2E74B5"/>
          <w:sz w:val="24"/>
          <w:szCs w:val="24"/>
        </w:rPr>
      </w:pPr>
      <w:r>
        <w:rPr>
          <w:rFonts w:cs="Cambria" w:ascii="Cambria" w:hAnsi="Cambria"/>
          <w:b/>
          <w:bCs/>
          <w:color w:val="2E74B5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oline" w:date="2015-12-07T11:4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lease insert the exact geographical location of your project</w:t>
      </w:r>
    </w:p>
  </w:comment>
  <w:comment w:id="1" w:author="Caroline" w:date="2015-12-07T11:4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Kindly be more specific on the whether the project seeks to ascertain the reserves and who the information/knowledge is targeted at. </w:t>
      </w:r>
    </w:p>
  </w:comment>
  <w:comment w:id="2" w:author="Caroline" w:date="2015-12-07T11:45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Kindly specify region</w:t>
      </w:r>
    </w:p>
  </w:comment>
  <w:comment w:id="3" w:author="Caroline" w:date="2015-12-07T11:46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lease be more specific on the partnerships listed, and the role of each partner.</w:t>
      </w:r>
    </w:p>
  </w:comment>
  <w:comment w:id="4" w:author="Caroline" w:date="2015-12-07T11:49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Kindly be more specific on the exact industries being targeted</w:t>
      </w:r>
    </w:p>
  </w:comment>
  <w:comment w:id="5" w:author="Caroline" w:date="2015-12-07T11:48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lease link this to government (federal, national or local) policy and strategy</w:t>
      </w:r>
    </w:p>
  </w:comment>
  <w:comment w:id="6" w:author="Caroline" w:date="2015-12-07T11:50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Kindly be more specific on the exact policy and strategy your project will actualiz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niel.franks@undp.org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2:00Z</dcterms:created>
  <dc:creator>Caroline Ngonze</dc:creator>
  <dc:description/>
  <cp:keywords/>
  <dc:language>en-US</dc:language>
  <cp:lastModifiedBy>Caroline</cp:lastModifiedBy>
  <dcterms:modified xsi:type="dcterms:W3CDTF">2015-12-07T10:52:00Z</dcterms:modified>
  <cp:revision>2</cp:revision>
  <dc:subject/>
  <dc:title/>
</cp:coreProperties>
</file>